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我评价范文怎么写"/>
      <w:r>
        <w:rPr/>
        <w:t>教师求职自我评价范文怎么写</w:t>
      </w:r>
      <w:bookmarkEnd w:id="0"/>
    </w:p>
    <w:p>
      <w:pPr>
        <w:pStyle w:val="Normal"/>
        <w:rPr/>
      </w:pPr>
      <w:r>
        <w:rPr/>
        <w:t>大学四年是认识自己</w:t>
      </w:r>
      <w:r>
        <w:rPr/>
        <w:t>,</w:t>
      </w:r>
      <w:r>
        <w:rPr/>
        <w:t>发展自己的四年。在思想上更加成熟</w:t>
      </w:r>
      <w:r>
        <w:rPr/>
        <w:t>,</w:t>
      </w:r>
      <w:r>
        <w:rPr/>
        <w:t>技能水平上也进一步提高。在校其间，我严于律己，宽以待人</w:t>
      </w:r>
      <w:r>
        <w:rPr/>
        <w:t>;</w:t>
      </w:r>
      <w:r>
        <w:rPr/>
        <w:t>孜孜以求，孜孜以为。遵守纪律，团结同学，积极参加各项集体活动。在学习上，我态度端正，坚持学好专业知识，注意理论和实践相结合。认真投入每一次实训，高质高效地完成实验。面对这个充满竞争的社会，作为一个大学毕业生，我始终保持良好的心态，客观分析自我，总结自己，不断提高自己的综合素质，以积极的人生态度面对竞争，面对挑战</w:t>
      </w:r>
      <w:r>
        <w:rPr/>
        <w:t>!</w:t>
      </w:r>
    </w:p>
    <w:p>
      <w:pPr>
        <w:pStyle w:val="Normal"/>
        <w:rPr/>
      </w:pPr>
      <w:r>
        <w:rPr/>
        <w:t>本人性格开朗，待人热情诚恳，事业心强，因母亲从事近三十年教育工作，对教师这一职业有着一定的了解和特别的感情，能从老师和学生两者角度出发认真做好教学工作，教学上能独立进行组织教学</w:t>
      </w:r>
      <w:r>
        <w:rPr/>
        <w:t>,</w:t>
      </w:r>
      <w:r>
        <w:rPr/>
        <w:t>课堂风趣，并能很好的在工作期间做好自己的本职工作</w:t>
      </w:r>
      <w:r>
        <w:rPr/>
        <w:t>,</w:t>
      </w:r>
      <w:r>
        <w:rPr/>
        <w:t>与学生建立一种促进彼此了解的关系，对于教学教育工作能深入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