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公园法语导游词"/>
      <w:r>
        <w:rPr/>
        <w:t>北海公园法语导游词</w:t>
      </w:r>
      <w:bookmarkEnd w:id="0"/>
    </w:p>
    <w:p>
      <w:pPr>
        <w:pStyle w:val="Normal"/>
        <w:rPr/>
      </w:pPr>
      <w:r>
        <w:rPr/>
        <w:t>Amisdesvisiteurs:Bonjour,bienvenueauParcBeihai.?</w:t>
      </w:r>
    </w:p>
    <w:p>
      <w:pPr>
        <w:pStyle w:val="Normal"/>
        <w:rPr/>
      </w:pPr>
      <w:r>
        <w:rPr/>
        <w:t>SituéaucentredePékin,BeihaiParkestl'undesJardinsRoyauxlesplusanciensetlesmieuxpréservésduparc,quiaunehistoiredeprèsdemilleans.?</w:t>
      </w:r>
    </w:p>
    <w:p>
      <w:pPr>
        <w:pStyle w:val="Normal"/>
        <w:rPr/>
      </w:pPr>
      <w:r>
        <w:rPr/>
        <w:t>Beihaiestunchef-d'?uvreartistiquedujardinhistoriquechinois.L'ensembleduparccouvreunesuperficiede69hectares(dont39hectaresdesurfacedel'eau).Ilsecomposeprincipalementdel'?leQionghua,delariveestetdelarivenord.Lesarbresdel'?leQionghuasontsombres,lesmaisonssontalignéeslesunessurlesautres,lespavillons,lespavillonsetlespavillonssontmaldisposés.LaTourBlanches'élèveauSommetdelamontagneetdevientlesymboleduparc.LessaulesautourdulacreflètentdenombreusesattractionscélèbrestellesquelaChambrehaopu,lebateaupeint,lasalledeméditation,lasalleTianwang,lasalledeneigerapide,lemurdeKowloon,LePavillonWulongetlepetitcieloccidental.LejardindelamerduNordestuntrésordel'artpaysagerchinois.Ilal'atmosphèrelargedujardinduNordetlecharmegracieuxetcolorédujardinprivédanslesuddelarivièreYangtze,ainsiquelasplendeurduPalaisimpérialetlasolennitédestemplesreligieux.Ilestpleind'atmosphèreetd'unité.Situéaunord-ouestduPalaisimpérialdePékin,Beihaiestunancienpalaisimpérialavecunelonguehistoireetunegrandeéchelle.Connusouslenomde"xianshanqiongge"surterre,ilétaitàl'originele"Palaisimpérialséparé"RoyaldescinqdynastiesLiao,Jin,Yuan,MingetQing.PendantlesdynastiesMingetQing,lamerduNord,lamerdeChineetlamerdeChineméridionaleontétéappeléestroismersetQingQianlongannéesexpansionàgrandeéchelle,laplupartdesb?timentsexistantsontétéconstruitsàcetteépoque,essentiellementlemodèleactuel.?</w:t>
      </w:r>
    </w:p>
    <w:p>
      <w:pPr>
        <w:pStyle w:val="Normal"/>
        <w:rPr/>
      </w:pPr>
      <w:r>
        <w:rPr/>
        <w:t>ToutelazonedelamerduNordpeutêtrediviséeenquatreparties:l'?leQionghua,Tuancheng,lariveestdelamerduNordetlarivenord.L'?leQionghuaestleCentredel'ensembledujardin.L'architectureetlacréationdepaysagessurl'?lesontcomplexesetchangeants.Ilpeutêtreconsidérécommel'architecturebouddhistedominantedansl'estdelamerduNord.LetempleYongan,lasallezhengjueetlatourblanchesontdebasenhautetdehautenbas.Parmieux,latourblanchequis'élèvedanslesnuagesestlaL'Ouestestdominéparlasalleyuexin,latourqingxiaoetd'autresb?timentsensérie,ainsiqueparlatourantique,lasalleYilan,lepavillonshuanghongetdenombreuxtunnelsrocheux,clo?tres,sentierscourbésetd'autresb?timents.?</w:t>
      </w:r>
    </w:p>
    <w:p>
      <w:pPr>
        <w:pStyle w:val="Normal"/>
        <w:rPr/>
      </w:pPr>
      <w:r>
        <w:rPr/>
        <w:t>LesdeuxrivesestetnorddelamerduNordontdenombreuxgroupesdeb?timents,chacunavecdescaractéristiques,ycomprisleb?timentdebateaupeint,leruisseauhaopu,leb?timentdeméditation,letempleTianwang,lepetitcieloccidental,lepavillonWulong,lemurdeJiulongetd'autresjardinsetb?timentsdeTemplebouddhistebeihainancommelavilledeTuanchengdeboutsurleborddel'eau,reliéàl'?leQionghuaparlepontYongan;lesb?timentssurlavilledeTuanchengsontdisposéssymétriquementselonl'axecentral,etlasalleprincipaledetransmissiondelalumièreestsituéeauCentre,avecunegrandeéchelleetunstyleexqu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ParcBeihaicouvreunesuperficiede68hectares,dont39hectaresd’eau.L’aménagementarchitecturaldel’ensembleduParcBeihaiestcentrésurlatourblancheetl’?leQionghua.LaTourblancheauSommetdelamontagneaétéconstruitedanslahuitièmeannéedeShunzhi(1651)deladynastieQing.?l'intérieur,ilyavaitdesrouleauxdemoinesetdespavillonsautour,telsquedesvêtementsetdesbols.Ilyavaitplusieurscourssurlariveestetlarivenorddulac,etlespavillonsdecinqdragonssurleborddulacdel'architecturedutempleflottaientcommeunautrepaysageuniquedelamerduNord.Situésurlarivenorddejiulongbiestencoreplusmajestueux,pourl'undestroisseulsjardinsdejiulongbienChine"imitationrestaurant"pourgérerlacuisinedestylePalaisQingcélèbre.L'introductionauParcBeihaiestici,puiss'ilvouspla?tvisitezgratuit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