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经验交流会发言稿"/>
      <w:r>
        <w:rPr/>
        <w:t>教师教学经验交流会发言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在各级领导的大力支持下，经过全体师生的共同努力，我们长安十一中克服了生源质量不高、学生学习能力欠佳等弱势，中考取得了一些成绩：省级标准化高中录取</w:t>
      </w:r>
      <w:r>
        <w:rPr/>
        <w:t>10</w:t>
      </w:r>
      <w:r>
        <w:rPr/>
        <w:t>人，普通高中录取</w:t>
      </w:r>
      <w:r>
        <w:rPr/>
        <w:t>25</w:t>
      </w:r>
      <w:r>
        <w:rPr/>
        <w:t>人，中考参试率</w:t>
      </w:r>
      <w:r>
        <w:rPr/>
        <w:t>93%</w:t>
      </w:r>
      <w:r>
        <w:rPr/>
        <w:t>，综合成绩较</w:t>
      </w:r>
      <w:r>
        <w:rPr/>
        <w:t>20xx</w:t>
      </w:r>
      <w:r>
        <w:rPr/>
        <w:t>年前进了</w:t>
      </w:r>
      <w:r>
        <w:rPr/>
        <w:t>7</w:t>
      </w:r>
      <w:r>
        <w:rPr/>
        <w:t>个名次，被教育局评为</w:t>
      </w:r>
      <w:r>
        <w:rPr/>
        <w:t>20xx</w:t>
      </w:r>
      <w:r>
        <w:rPr/>
        <w:t>年初中教学质量综合评估显著提高优秀学校。当然，同兄弟学校取得的成绩相比，我们还存在一定的差距，要说经验也谈不上。这里仅就我校毕业班工作的一些具体做法汇报如下：</w:t>
      </w:r>
    </w:p>
    <w:p>
      <w:pPr>
        <w:pStyle w:val="Normal"/>
        <w:rPr/>
      </w:pPr>
      <w:r>
        <w:rPr/>
        <w:t>一、研究校情学情，奠定发展基础</w:t>
      </w:r>
    </w:p>
    <w:p>
      <w:pPr>
        <w:pStyle w:val="Normal"/>
        <w:rPr/>
      </w:pPr>
      <w:r>
        <w:rPr/>
        <w:t>作为一所农村中学，受大量优秀生源流向城市重点学校的影响，我校近几年的初中生源质量不断下降。以初</w:t>
      </w:r>
      <w:r>
        <w:rPr/>
        <w:t>20xx</w:t>
      </w:r>
      <w:r>
        <w:rPr/>
        <w:t>级为例，学区小学毕业人数近</w:t>
      </w:r>
      <w:r>
        <w:rPr/>
        <w:t>300</w:t>
      </w:r>
      <w:r>
        <w:rPr/>
        <w:t>人，大量高分学生选择到城市学校上中学，只有</w:t>
      </w:r>
      <w:r>
        <w:rPr/>
        <w:t>135</w:t>
      </w:r>
      <w:r>
        <w:rPr/>
        <w:t>人选择就读我校。而这些学生普遍基础很差，整体实力薄弱，优秀学生匮乏，学生学习动力不足，偏科现象严重。面对这种情况，我们从领导班子到一线老师，首先能够做到吃透学情，树立向</w:t>
      </w:r>
      <w:r>
        <w:rPr/>
        <w:t>135</w:t>
      </w:r>
      <w:r>
        <w:rPr/>
        <w:t>人要成绩的工作思路。我们以学生的学习基础、动力基础、综合实力、发展空间等学习要素为分类标准，给每个学生准确分类定位，力求做到校长对整个年级心中有数，主管领导对每个班心中有数，班主任对每个学生心中有数，科任老师对该科在每个学生整体成绩中的地位心中有数。这样，以人为本，也为后期的管理和质量的提高奠定了坚实的基础。</w:t>
      </w:r>
    </w:p>
    <w:p>
      <w:pPr>
        <w:pStyle w:val="Normal"/>
        <w:rPr/>
      </w:pPr>
      <w:r>
        <w:rPr/>
        <w:t>二、制定分解目标，明确发展指向</w:t>
      </w:r>
    </w:p>
    <w:p>
      <w:pPr>
        <w:pStyle w:val="Normal"/>
        <w:rPr/>
      </w:pPr>
      <w:r>
        <w:rPr/>
        <w:t>有人说，要让学生永远充满激情，就要让他确立一个目标。上学期初，我们首先根据我校实际，确定</w:t>
      </w:r>
      <w:r>
        <w:rPr/>
        <w:t>20xx</w:t>
      </w:r>
      <w:r>
        <w:rPr/>
        <w:t>年中考目标：省级标准化高中录取</w:t>
      </w:r>
      <w:r>
        <w:rPr/>
        <w:t>15</w:t>
      </w:r>
      <w:r>
        <w:rPr/>
        <w:t>人</w:t>
      </w:r>
      <w:r>
        <w:rPr/>
        <w:t>(</w:t>
      </w:r>
      <w:r>
        <w:rPr/>
        <w:t>长安一中、二中重高录取</w:t>
      </w:r>
      <w:r>
        <w:rPr/>
        <w:t>6</w:t>
      </w:r>
      <w:r>
        <w:rPr/>
        <w:t>人，长安六中重高录取</w:t>
      </w:r>
      <w:r>
        <w:rPr/>
        <w:t>9</w:t>
      </w:r>
      <w:r>
        <w:rPr/>
        <w:t>人</w:t>
      </w:r>
      <w:r>
        <w:rPr/>
        <w:t>)</w:t>
      </w:r>
      <w:r>
        <w:rPr/>
        <w:t>，普高录取</w:t>
      </w:r>
      <w:r>
        <w:rPr/>
        <w:t>26</w:t>
      </w:r>
      <w:r>
        <w:rPr/>
        <w:t>人，各科排名向前推进</w:t>
      </w:r>
      <w:r>
        <w:rPr/>
        <w:t>1—2</w:t>
      </w:r>
      <w:r>
        <w:rPr/>
        <w:t>个名次，总分</w:t>
      </w:r>
      <w:r>
        <w:rPr/>
        <w:t>200</w:t>
      </w:r>
      <w:r>
        <w:rPr/>
        <w:t>分以下学生人数控制在</w:t>
      </w:r>
      <w:r>
        <w:rPr/>
        <w:t>10%</w:t>
      </w:r>
      <w:r>
        <w:rPr/>
        <w:t>以内。根据这个目标，我们不但把它分解到各班，各科，而且分解到每个同学，要让每个学生都清楚他中考每一科都得多少分，总分考多少分，考哪个学校，为实现这个目标准备怎么努力，写好之后交给班主任以便检查督促。尽管他们制定的目标可能不一定符合实际，但能够起到一种激励鞭策作用。这样就明确了学校、年级、班级和师生个人的发展指向。</w:t>
      </w:r>
    </w:p>
    <w:p>
      <w:pPr>
        <w:pStyle w:val="Normal"/>
        <w:rPr/>
      </w:pPr>
      <w:r>
        <w:rPr/>
        <w:t>三、注重协作激励，做好发展保障</w:t>
      </w:r>
    </w:p>
    <w:p>
      <w:pPr>
        <w:pStyle w:val="Normal"/>
        <w:rPr/>
      </w:pPr>
      <w:r>
        <w:rPr/>
        <w:t>四、科学系统备考，提供发展关键</w:t>
      </w:r>
    </w:p>
    <w:p>
      <w:pPr>
        <w:pStyle w:val="Normal"/>
        <w:rPr/>
      </w:pPr>
      <w:r>
        <w:rPr/>
        <w:t>五、扎实培优扶弱找寻发展法宝</w:t>
      </w:r>
    </w:p>
    <w:p>
      <w:pPr>
        <w:pStyle w:val="Normal"/>
        <w:rPr/>
      </w:pPr>
      <w:r>
        <w:rPr/>
        <w:t>1</w:t>
      </w:r>
      <w:r>
        <w:rPr/>
        <w:t>、加强对毕业班的领导。学校成立了以校长、主管领导、年级组长和班主任为成员的毕业班工作领导小组，定期召开毕业班教学工作研讨会，对教师的教学、学生的学习情况进行分析、引导，根据教学情况制定各个阶段的工作要点，增强教师的质量意识、主人翁意识以及团队协作精神。领导小组成员坚持每天对毕业班的教学情况进行巡查，深入课堂、班级、年级组办公室，与师生进行广泛交流，认真听取他们的意见、建议，积极协调各方面的关系，提出整改措施，保障教学工作有序、协调发展。</w:t>
      </w:r>
    </w:p>
    <w:p>
      <w:pPr>
        <w:pStyle w:val="Normal"/>
        <w:rPr/>
      </w:pPr>
      <w:r>
        <w:rPr/>
        <w:t>2</w:t>
      </w:r>
      <w:r>
        <w:rPr/>
        <w:t>、认真总结</w:t>
      </w:r>
      <w:r>
        <w:rPr/>
        <w:t>20xx</w:t>
      </w:r>
      <w:r>
        <w:rPr/>
        <w:t>年中考经验。</w:t>
      </w:r>
      <w:r>
        <w:rPr/>
        <w:t>20xx</w:t>
      </w:r>
      <w:r>
        <w:rPr/>
        <w:t>年中考之所以取得了一些成绩，主要是参试率较</w:t>
      </w:r>
      <w:r>
        <w:rPr/>
        <w:t>20xx</w:t>
      </w:r>
      <w:r>
        <w:rPr/>
        <w:t>年提高了</w:t>
      </w:r>
      <w:r>
        <w:rPr/>
        <w:t>8%</w:t>
      </w:r>
      <w:r>
        <w:rPr/>
        <w:t>，再就是早准备、早安排、早落实，去年我校的体育成绩推进了</w:t>
      </w:r>
      <w:r>
        <w:rPr/>
        <w:t>19</w:t>
      </w:r>
      <w:r>
        <w:rPr/>
        <w:t>个名次，就是因为对体育训练安排的早，三是加强教师对学生的管理，使学生明确自己的目标，做好复习备考工作，四是做好学困生的转化工作，努力消除低分学生。</w:t>
      </w:r>
    </w:p>
    <w:p>
      <w:pPr>
        <w:pStyle w:val="Normal"/>
        <w:rPr/>
      </w:pPr>
      <w:r>
        <w:rPr/>
        <w:t>3</w:t>
      </w:r>
      <w:r>
        <w:rPr/>
        <w:t>、以人为本，深入做好学生的思想工作。我们要求全体毕业班教师必须尊重学生、爱护学生、相信学生和培养学生。态度决定成败。现在的学生，大部分不是脑子笨学不懂，而是学习态度问题。在几次考试中我们发现，一些学生在考试中选择题都不做，语文考试中作文一个字也不写。这些现象就不是不会做的问题，而是学生的态度问题。做任何事情，都要有一个好的态度。有了好的学习态度，才会对学习表现出热情和活力，才不怕失败，即使遇到挫折也不气馁。针对这种情况，我们要求任课教师、班主任及时了解学生家庭、生活、学习情况，和学生多沟通、多交流，首先从情感上征服他们，帮助他们重树信心，直面困难，迎头赶上。经过师生一段时间的情感交流，这些学生的成绩从几分逐渐上升到十多分、三十多分，正在逐步提高。</w:t>
      </w:r>
    </w:p>
    <w:p>
      <w:pPr>
        <w:pStyle w:val="Normal"/>
        <w:rPr/>
      </w:pPr>
      <w:r>
        <w:rPr/>
        <w:t>、召开好三个层次的会议。一是定期召开毕业班领导小组会，研究毕业班教育教学情况，捕捉中考信息，分析模考情况，制定阶段性备考措施。二是召开毕业班任课教师会，统一思想，提高认识，团结协作，共同促进。动员全体教师根据自己的学科特点，正确把握学情，切实落实学校、年级组的工作安排。同时开好各阶段复习备考经验交流会和中考说明、陕西近几年中考试题研讨会。三是召开学生复习动员会，</w:t>
      </w:r>
      <w:r>
        <w:rPr/>
        <w:t>3</w:t>
      </w:r>
      <w:r>
        <w:rPr/>
        <w:t>月底召开复习备考动员大会，使学生明确自己的升学目标，鼓励学生不要放弃每一个机会，更要珍惜现在的每一分钟，把全部精力都投入到紧张的总复习中来。在学习方面科学指导，在心理方面及时疏导，充分调动学生学习的积极性，使他们信心百倍的迎战中考，给自己人生的第一次选择划上一个完满的句号。</w:t>
      </w:r>
    </w:p>
    <w:p>
      <w:pPr>
        <w:pStyle w:val="Normal"/>
        <w:rPr/>
      </w:pPr>
      <w:r>
        <w:rPr/>
        <w:t>5</w:t>
      </w:r>
      <w:r>
        <w:rPr/>
        <w:t>、分类推进，全面提高。关注每一位学生，帮助学生明确自己的目标，激发学生的内在动力</w:t>
      </w:r>
      <w:r>
        <w:rPr/>
        <w:t>;</w:t>
      </w:r>
      <w:r>
        <w:rPr/>
        <w:t>对学生进行分类指导，帮助学生弥补弱点，发挥特长。</w:t>
      </w:r>
    </w:p>
    <w:p>
      <w:pPr>
        <w:pStyle w:val="Normal"/>
        <w:rPr/>
      </w:pPr>
      <w:r>
        <w:rPr/>
        <w:t>(1)</w:t>
      </w:r>
      <w:r>
        <w:rPr/>
        <w:t>加强对优等生的培养，提高优秀率根据这些学生的检测成绩，落实他们的差科，并将学生按科目分配给任课教师，由该教师制定帮扶计划，限期提高，并利用课余时间抽调经验丰富的教师对他们进行专题辅导，进行有针对性的重点训练，使该生优秀学科更优秀，薄弱学科有进步，使之学科发展平衡，整体提高。</w:t>
      </w:r>
    </w:p>
    <w:p>
      <w:pPr>
        <w:pStyle w:val="Normal"/>
        <w:rPr/>
      </w:pPr>
      <w:r>
        <w:rPr/>
        <w:t>(2)</w:t>
      </w:r>
      <w:r>
        <w:rPr/>
        <w:t>加强对“边缘生”的转化，提高合格率。“边缘生”的成绩不稳定，直接影响到整体合格率。各班主任根据历次考试成绩确定本班的边缘生，再根据各科的成绩分包给任课教师，制定具体目标。各承包教师要定期找学生谈心，了解学生学习、生活情况，逐科、逐人循序渐进，年级组对各个学生进行全程跟踪，督查转化情况。</w:t>
      </w:r>
    </w:p>
    <w:p>
      <w:pPr>
        <w:pStyle w:val="Normal"/>
        <w:rPr/>
      </w:pPr>
      <w:r>
        <w:rPr/>
        <w:t>(3)</w:t>
      </w:r>
      <w:r>
        <w:rPr/>
        <w:t>加强对“学困生”的转化，消除低分学生。近几年中考中，我校</w:t>
      </w:r>
      <w:r>
        <w:rPr/>
        <w:t>200</w:t>
      </w:r>
      <w:r>
        <w:rPr/>
        <w:t>分以下学生人数很多，平均成绩低下。在上学期期末考试中，</w:t>
      </w:r>
      <w:r>
        <w:rPr/>
        <w:t>200</w:t>
      </w:r>
      <w:r>
        <w:rPr/>
        <w:t>分以下学生</w:t>
      </w:r>
      <w:r>
        <w:rPr/>
        <w:t>30</w:t>
      </w:r>
      <w:r>
        <w:rPr/>
        <w:t>人，“学困生”比例较大。对这些学生我们采取学生帮扶、教师帮扶的方法，落实帮扶对象、措施。从生活、学习、思想、心理等各方面给予关心，善于发现他们的亮点，让他们感受到老师对他们充满关怀和支持，增强他们克服困难的信心。在教学中对他们降低知识要求，以基础知识为主，力求做到让他们每节课都有所收获，努力消除低分学生，提高平均成绩。</w:t>
      </w:r>
    </w:p>
    <w:p>
      <w:pPr>
        <w:pStyle w:val="Normal"/>
        <w:rPr/>
      </w:pPr>
      <w:r>
        <w:rPr/>
        <w:t>6</w:t>
      </w:r>
      <w:r>
        <w:rPr/>
        <w:t>、规范月考、期中、期末检测工作，进行教学质量跟踪。坚持采用月考方式进行质量检测。每次考试都实行单人单桌，严肃考风考纪。考试结束后分别召开教师分析会、班级分析会、学生分析会。各科教师对每次考试都要质量跟踪到每一个班级、学生，通过质量检测，寻差距，找原因，促质量提高。教导处对期中、期末各科教师的教学质量以多种形式进行横向、纵向对比，公正、中肯、实事求是地进行评价。对差距较大的学科共同查原因，想办法，提出改进措施，促进提高。</w:t>
      </w:r>
    </w:p>
    <w:p>
      <w:pPr>
        <w:pStyle w:val="Normal"/>
        <w:rPr/>
      </w:pPr>
      <w:r>
        <w:rPr/>
        <w:t>7</w:t>
      </w:r>
      <w:r>
        <w:rPr/>
        <w:t>、科学备考，稳步推进。第一轮复习：基础知识、基本概念的系统复习阶段。以教材为主线，《中考说明》为依据，扎扎实实复习基础知识，每一个知识点都必须熟练、吃透。注重联系七、八年级学过的知识，使知识网络化，让学生系统掌握基础知识、基本技能和方法。第二轮复习：专题复习。本着“巩固、完善、综合、提高”的指导思想，各学科结合近几年的中考试题，结合学生的实际情况，对常考知识、常用方法、常见题型等进行专题辅导和复习，提升学生解决问题的能力。第三轮复习：综合训练和实战演练。本阶段以综合训练为主，以适应性练习及检查反馈指导为重点，加强解题指导，提高学生的综合解题能力，训练学生的解题策略，提高应试能力。</w:t>
      </w:r>
    </w:p>
    <w:p>
      <w:pPr>
        <w:pStyle w:val="Normal"/>
        <w:rPr/>
      </w:pPr>
      <w:r>
        <w:rPr/>
        <w:t>面对</w:t>
      </w:r>
      <w:r>
        <w:rPr/>
        <w:t>20xx</w:t>
      </w:r>
      <w:r>
        <w:rPr/>
        <w:t>年中考，我们将振奋精神，积极进取，不断深化学校内部管理，实现科学化、规范化、精细化管理，认真学习兄弟学校先进经验，做好毕业班各项工作，全面提升办学水平，争取</w:t>
      </w:r>
      <w:r>
        <w:rPr/>
        <w:t>20xx</w:t>
      </w:r>
      <w:r>
        <w:rPr/>
        <w:t>年中考实现新的跨越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教师教学经验交流会发言稿的人还看了：</w:t>
      </w:r>
    </w:p>
    <w:p>
      <w:pPr>
        <w:pStyle w:val="Normal"/>
        <w:rPr/>
      </w:pPr>
      <w:r>
        <w:rPr/>
        <w:t>1.</w:t>
      </w:r>
      <w:r>
        <w:rPr/>
        <w:t>教学经验交流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关于读书经验交流会发言稿</w:t>
      </w:r>
    </w:p>
    <w:p>
      <w:pPr>
        <w:pStyle w:val="Normal"/>
        <w:rPr/>
      </w:pPr>
      <w:r>
        <w:rPr/>
        <w:t>3.</w:t>
      </w:r>
      <w:r>
        <w:rPr/>
        <w:t>教师经验交流发言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作经验交流会会议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学经验交流会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