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做好事演讲稿范文"/>
      <w:r>
        <w:rPr/>
        <w:t>学雷锋做好事演讲稿范文</w:t>
      </w:r>
      <w:bookmarkEnd w:id="0"/>
    </w:p>
    <w:p>
      <w:pPr>
        <w:pStyle w:val="Normal"/>
        <w:rPr/>
      </w:pPr>
      <w:r>
        <w:rPr/>
        <w:t>老师，同学们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多少年来，雷锋精神激励了一代又一代的人为事业奋斗，为生命拼搏，代代相传，生生不息，学雷锋的口号也响彻在神州大地。</w:t>
      </w:r>
    </w:p>
    <w:p>
      <w:pPr>
        <w:pStyle w:val="Normal"/>
        <w:rPr/>
      </w:pPr>
      <w:r>
        <w:rPr/>
        <w:t>向雷锋同志学习，不应该泛泛而谈。可是每年的三月，哪里不是标语口号满天飞，脚踏实地地去践行雷锋精神的人又有几个</w:t>
      </w:r>
      <w:r>
        <w:rPr/>
        <w:t>?</w:t>
      </w:r>
      <w:r>
        <w:rPr/>
        <w:t>在我们身边又有多少披着学雷锋外衣但其意不诚的人在呢</w:t>
      </w:r>
      <w:r>
        <w:rPr/>
        <w:t>?</w:t>
      </w:r>
      <w:r>
        <w:rPr/>
        <w:t>这里是雷锋故乡，虚有其表的学校、社区的活动，我们从小到大参加了多少</w:t>
      </w:r>
      <w:r>
        <w:rPr/>
        <w:t>?</w:t>
      </w:r>
      <w:r>
        <w:rPr/>
        <w:t>我们的德行又真正提升了多少呢</w:t>
      </w:r>
      <w:r>
        <w:rPr/>
        <w:t>?</w:t>
      </w:r>
    </w:p>
    <w:p>
      <w:pPr>
        <w:pStyle w:val="Normal"/>
        <w:rPr/>
      </w:pPr>
      <w:r>
        <w:rPr/>
        <w:t>过去听到的一次演讲，也是谈雷锋精神，演讲者声情并茂，到场的人感慨万千，似乎也是被温情的好人好事感染。但三两天过去，在我们身上还留下什么</w:t>
      </w:r>
      <w:r>
        <w:rPr/>
        <w:t>?</w:t>
      </w:r>
    </w:p>
    <w:p>
      <w:pPr>
        <w:pStyle w:val="Normal"/>
        <w:rPr/>
      </w:pPr>
      <w:r>
        <w:rPr/>
        <w:t>在生活中，我也见到了比较极端的一中做法。岳阳的某女士因为小时候是孤儿，受到过像雷锋一样的好心人的帮助，长大后决定学习雷锋，为人民服务。听到这里，我们也许都会感慨，嗯，爱心的传递，助人为乐等等，可后面的事情有点出乎我们意料了，她穿上和雷锋一样的服装，家里处处是学雷锋标语，甚至为了帮助他人，抛夫弃子，以为这就是无私了，这就是伟大了，事实真是这样吗</w:t>
      </w:r>
      <w:r>
        <w:rPr/>
        <w:t>?</w:t>
      </w:r>
      <w:r>
        <w:rPr/>
        <w:t>我看未必。</w:t>
      </w:r>
    </w:p>
    <w:p>
      <w:pPr>
        <w:pStyle w:val="Normal"/>
        <w:rPr/>
      </w:pPr>
      <w:r>
        <w:rPr/>
        <w:t>那么既然我要谈本质，何谓学雷锋的本质</w:t>
      </w:r>
      <w:r>
        <w:rPr/>
        <w:t>?</w:t>
      </w:r>
      <w:r>
        <w:rPr/>
        <w:t>最重要的一点是心正。心正就是内心淳朴自然，不故意而为更不妄为。心正要求我们做到所有的情感自然流露，怜悯与同情不是装给人看的。做善事如果能自然流露，那么这就是至善了。善的人纯净如水，润万物而不争。刚刚揭幕的感动中国十大人物，一对用夕阳面对朝阳，为霞尚满天的六旬夫妇，朱敏才，孙丽娜，十年艰苦，支教大山。朱敏才退休前是中国在非洲，南亚驻扎的外交官，而孙丽娜则是一名光荣的人民教师，二人相携跑遍了大半个地球。</w:t>
      </w:r>
    </w:p>
    <w:p>
      <w:pPr>
        <w:pStyle w:val="Normal"/>
        <w:rPr/>
      </w:pPr>
      <w:r>
        <w:rPr/>
        <w:t>二人退休后，当孙丽娜提出去贵州山区支教的时候，朱敏才毅然决然地携手前往，这一去，就是十年，这十年从不曾回过北京，甚至不曾与亲人吃过一顿团圆饭。他们放弃优越的生活，自甘艰苦，只因他们的心与山里的孩子系在一起。我看见他们与孩子在一起，脸上的那种笑，是发自内心的，比是外交官时的他，风度翩翩，更快乐。孙丽娜，接受采访时说：我们的卧室，与学校的厕所连着，夏天一开门窗，屋里就全是那个粪的味道，臭的不行，我甚至都要戴两个口罩睡。当主持人问起，值吗</w:t>
      </w:r>
      <w:r>
        <w:rPr/>
        <w:t>?“</w:t>
      </w:r>
      <w:r>
        <w:rPr/>
        <w:t>值。这十年是我生命中最快乐，最难忘的日子。”她还说，外交官时沟通国与国之间的大事，但为国家培养栋梁之才，也是很重要的。</w:t>
      </w:r>
    </w:p>
    <w:p>
      <w:pPr>
        <w:pStyle w:val="Normal"/>
        <w:rPr/>
      </w:pPr>
      <w:r>
        <w:rPr/>
        <w:t>我们应该把弘扬雷锋精神同新世纪校园环境建设结合起来：在建设新世纪校园环境的实际工作中，大力弘扬雷锋对党，对祖国，对人民无限忠诚，全心全意为人民服务的精神。说到底，弘扬雷锋精神，就是在弘扬人性里的善，弘扬人与人之间相处的一种最美好、最质朴的状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