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国旗下的讲话演讲稿最新"/>
      <w:r>
        <w:rPr/>
        <w:t>责任国旗下的讲话演讲稿最新</w:t>
      </w:r>
      <w:bookmarkEnd w:id="0"/>
    </w:p>
    <w:p>
      <w:pPr>
        <w:pStyle w:val="Normal"/>
        <w:rPr/>
      </w:pPr>
      <w:r>
        <w:rPr/>
        <w:t>各位领导、各位评委、各位同事：</w:t>
      </w:r>
    </w:p>
    <w:p>
      <w:pPr>
        <w:pStyle w:val="Normal"/>
        <w:rPr/>
      </w:pPr>
      <w:r>
        <w:rPr/>
        <w:t>大家好</w:t>
      </w:r>
      <w:r>
        <w:rPr/>
        <w:t>!</w:t>
      </w:r>
    </w:p>
    <w:p>
      <w:pPr>
        <w:pStyle w:val="Normal"/>
        <w:rPr/>
      </w:pPr>
      <w:r>
        <w:rPr/>
        <w:t>首先我要感谢公司领导和共青团组织给我们提供的这样一个突破自己、展示自己的机会。一直以来我都非常羡慕和佩服那些在台上可以滔滔不绝、妙语连珠、引经据典、神态自如的人们，但我从来没有想过让自己也站在台前。当我听说公司要举办这次演讲活动时，我犹豫过但最终我勇敢的选择，我要突破自己、我要提升自己，给自己一个站在讲台上的机会，来表达出我内心那份对我们企业的热爱。</w:t>
      </w:r>
    </w:p>
    <w:p>
      <w:pPr>
        <w:pStyle w:val="Normal"/>
        <w:rPr/>
      </w:pPr>
      <w:r>
        <w:rPr/>
        <w:t>时间总是过的飞快，转眼间我来泰钢工作已经一年了。生活的考验，工作的磨练，让我们少了一份天真、少了一份莽撞、少了一份激情，但却多了一份成熟、多了一份慎重，更多了一份责任心，让我更懂得珍惜工作、珍惜生活、珍惜这份来之不易的责任。企业和工作是我们充盈生命的平台。在泰钢工作的一年里，我深深的感受到了我与企业的荣辱息息相关，与企业的命运紧紧相连。大家都知道，去年年底的金融危机波及范围极广，给中国股市造成了重创，这让许多企业濒临破产，甚至一些企业已经宣布破产。而就是这全球经济最困难的期间，却是我们不锈钢打响攻坚战的时刻，在如此困难的环境中，我们不锈钢在泰钢的悉心照料下逐渐直起挺拔的脊梁。我很荣幸我能在这段期间我见证了不锈钢成长里程，我很骄傲我能在这段期间陪着我们泰钢度过难关。在这一年的生活中，给我留下了人生中最美丽的回忆，在这一年里我深刻感受到企业与时俱进、开拓创新的前进步伐。我自豪我们的泰钢连年克服重重困难，终于迎来二十五年的辉煌</w:t>
      </w:r>
      <w:r>
        <w:rPr/>
        <w:t>;</w:t>
      </w:r>
      <w:r>
        <w:rPr/>
        <w:t>我骄傲我能参与企业这艘激流勇进的航船扬帆远行的过程。感谢泰钢公司培养了我、锻炼了我，给了我一个可以探索自身价值的事业平台。没有企业的栽培，我不会拥有今天的一切。</w:t>
      </w:r>
    </w:p>
    <w:p>
      <w:pPr>
        <w:pStyle w:val="Normal"/>
        <w:rPr/>
      </w:pPr>
      <w:r>
        <w:rPr/>
        <w:t>俗话说“好水酿好酒，好土塑好壶，好的环境造就好的人才”，在我们泰钢人中也一直流传这样一句话“泰钢既出钢材又出人才”，泰钢为我们造就了优美的工作生活环境。泰钢为我们创造了浓郁的企业文化，通过五条姿态的学习，让怎能让我们不努力拼搏。还有企业输导给我们的理念“泰钢靠我发展，我靠泰钢生存”，催我们奋进、赶我们超越。不光如此，泰钢还给我们提供了很多展示自己的很多活动，比如演讲，征文和铁流之声文艺汇演等，让我们能尽可能发挥自己的所长。泰钢给了我很多展示自己的机会，让我不仅在工作技术中得到的提高，也让我的思想得到了升华。</w:t>
      </w:r>
    </w:p>
    <w:p>
      <w:pPr>
        <w:pStyle w:val="Normal"/>
        <w:rPr/>
      </w:pPr>
      <w:r>
        <w:rPr/>
        <w:t>在这里我想说，我非常感谢我们的企业给我一个可以展现自己的工作平台。在此我也想呼吁大家一起为企业的发展而奋斗，也许有人对目前的工作已没有了激情，但既然我们选择了这个岗位，就必须记住自己的责任和使命。既然非做不可，与其被别人推着去做，还不如自觉自愿地尽力把它做得，努力找到工作的乐趣，当然，除非你真的不想工作。在我再次学五条姿态的时候我就明白，我就明白人与人之间的思想不同、心态不同，心态不同、结果不同，观念可以改变命运。每一个岗位就是一片充满生命力的土地，关键在于耕种它的人撒下的是什么样的种子，我相信只要我们用责任心去做好每一件事，那么在任何岗位上，我们都会收获事业的春天</w:t>
      </w:r>
      <w:r>
        <w:rPr/>
        <w:t>!</w:t>
      </w:r>
    </w:p>
    <w:p>
      <w:pPr>
        <w:pStyle w:val="Normal"/>
        <w:widowControl/>
        <w:bidi w:val="0"/>
        <w:spacing w:before="180" w:after="180"/>
        <w:jc w:val="left"/>
        <w:rPr/>
      </w:pPr>
      <w:r>
        <w:rPr/>
        <w:t>一个有责任心的人，一定是一个积极向上的人，他懂得珍惜，知道感恩。让我们大家都成为一个象太阳一样积极的人走到哪里哪里亮，而不是象月亮一样消极的人，初一十五不一样。经验是的老师，当我们把平凡的工作重复一千遍一万遍的做好，就是不平凡。我们做不了大路，何不做一条羊肠小道</w:t>
      </w:r>
      <w:r>
        <w:rPr/>
        <w:t>;</w:t>
      </w:r>
      <w:r>
        <w:rPr/>
        <w:t>不能成为太阳，又何防当一颗星星，成败不在于大小，只在于你是否已经竭尽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