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广告文案范文"/>
      <w:r>
        <w:rPr/>
        <w:t>地产广告文案范文</w:t>
      </w:r>
      <w:bookmarkEnd w:id="0"/>
    </w:p>
    <w:p>
      <w:pPr>
        <w:pStyle w:val="Normal"/>
        <w:rPr/>
      </w:pPr>
      <w:r>
        <w:rPr/>
        <w:t>云山诗意广告文案</w:t>
      </w:r>
    </w:p>
    <w:p>
      <w:pPr>
        <w:pStyle w:val="Normal"/>
        <w:rPr/>
      </w:pPr>
      <w:r>
        <w:rPr/>
        <w:t>定位语：居云上，心悠然</w:t>
      </w:r>
    </w:p>
    <w:p>
      <w:pPr>
        <w:pStyle w:val="Normal"/>
        <w:rPr/>
      </w:pPr>
      <w:r>
        <w:rPr/>
        <w:t>阐释附文：还好，我们有云山诗意，这里可以让你洗去平日的烦虑，用平静的心轻松生活。超大阳台，两两相错式楼间隔，琴、棋诗画、东方主题园林，让居住与你清澈广博的心相响应。在这里，你可以倾听别人说什么，听听自己说了什么，更重要的是可以听到生活对你说了什么。</w:t>
      </w:r>
    </w:p>
    <w:p>
      <w:pPr>
        <w:pStyle w:val="Normal"/>
        <w:rPr/>
      </w:pPr>
      <w:r>
        <w:rPr/>
        <w:t>一、老朋友难得相聚，笑说，世事如棋，每一局都光怪陆离。</w:t>
      </w:r>
    </w:p>
    <w:p>
      <w:pPr>
        <w:pStyle w:val="Normal"/>
        <w:rPr/>
      </w:pPr>
      <w:r>
        <w:rPr/>
        <w:t>的确，棋如人生，有顺的时候也有走不通的时候。有赢当然也会输。但其实很多时候，是因为我们太陷在棋局里面了，总是被变幻莫测的棋局迷惑了双眼，才会觉得光怪陆离。</w:t>
      </w:r>
    </w:p>
    <w:p>
      <w:pPr>
        <w:pStyle w:val="Normal"/>
        <w:rPr/>
      </w:pPr>
      <w:r>
        <w:rPr/>
        <w:t>以前，朋友们总笑我，下棋的时候喜欢坐着下一步，又站起来看一会。可他们哪里知道，很多局外人看比当局者清楚，就是因为他站的比我们高呀。所以当我们觉得无路可走时，就是是该站起来看看全局的时候了。</w:t>
      </w:r>
    </w:p>
    <w:p>
      <w:pPr>
        <w:pStyle w:val="Normal"/>
        <w:rPr/>
      </w:pPr>
      <w:r>
        <w:rPr/>
        <w:t>这样的道理就在我们生活的每一个细节里。家——本来就应该是一个可以静心生活的地方，可惜平日里太多的烦扰模糊了家本来的面目。</w:t>
      </w:r>
    </w:p>
    <w:p>
      <w:pPr>
        <w:pStyle w:val="Normal"/>
        <w:rPr/>
      </w:pPr>
      <w:r>
        <w:rPr/>
        <w:t>阐释附文：还好，我们有云山诗意，这里可以让你洗去平日的烦虑，用平静的心轻松生活。超大阳台，两两相错式楼间隔，琴、棋诗画、东方主题园林，让居住与你清澈广博的心相响应。在这里，你可以倾听别人说什么，听听自己说了什么，更重要的是可以听到生活对你说了什么。</w:t>
      </w:r>
    </w:p>
    <w:p>
      <w:pPr>
        <w:pStyle w:val="Normal"/>
        <w:rPr/>
      </w:pPr>
      <w:r>
        <w:rPr/>
        <w:t>二、清晨，我和儿子坐在树下，静静地等着一朵云飘过去。</w:t>
      </w:r>
    </w:p>
    <w:p>
      <w:pPr>
        <w:pStyle w:val="Normal"/>
        <w:rPr/>
      </w:pPr>
      <w:r>
        <w:rPr/>
        <w:t>每天孝是在看地上的脚步，看自己、看别人。总怕自己慢了，别人快了。于是，很久了，都没有抬头看看天，看看那在天空中悠闲漂浮着的白云。其实，生活正正的意在于我们知道如何活在当下。</w:t>
      </w:r>
    </w:p>
    <w:p>
      <w:pPr>
        <w:pStyle w:val="Normal"/>
        <w:rPr/>
      </w:pPr>
      <w:r>
        <w:rPr/>
        <w:t>儿子总喜欢把今天的事情推到明天，也老是把昨天的东西搬出来。其实就好象昨天不可以重来一样，明天也不可预支。儿子太小了，还不会明白。其实过去和未来都不是你的。只有理在才属于自己。</w:t>
      </w:r>
    </w:p>
    <w:p>
      <w:pPr>
        <w:pStyle w:val="Normal"/>
        <w:rPr/>
      </w:pPr>
      <w:r>
        <w:rPr/>
        <w:t>这样的道理就在我们生活的每个细节。家——本来就应该是一个可以静心生活的地方，可惜平日里太多的烦扰模糊了家本来的面目。</w:t>
      </w:r>
    </w:p>
    <w:p>
      <w:pPr>
        <w:pStyle w:val="Normal"/>
        <w:rPr/>
      </w:pPr>
      <w:r>
        <w:rPr/>
        <w:t>阐释附文：还好，我们有云山诗意，这里可以让你洗去平日的烦虑，用平静的心轻松生活。超大阳台，两两相错式楼间隔，琴、棋诗画、东方主题园林，让居住与你清澈广博的心相响应。在这里，你可以倾听别人说什么，听听自己说了什么，更重要的是可以听到生活对你说了什么。</w:t>
      </w:r>
    </w:p>
    <w:p>
      <w:pPr>
        <w:pStyle w:val="Normal"/>
        <w:rPr/>
      </w:pPr>
      <w:r>
        <w:rPr/>
        <w:t>三、到现在，我才真正明白，父亲总爱喝第三道茶的原因。</w:t>
      </w:r>
    </w:p>
    <w:p>
      <w:pPr>
        <w:pStyle w:val="Normal"/>
        <w:rPr/>
      </w:pPr>
      <w:r>
        <w:rPr/>
        <w:t>很多人都喜欢喝茶，可很少人知道，只有第三道茶才是最香的。因为，这时的清香与甘苦正好合适。美好的东西，总需要经过时间的锤炼才会释放出来。我想，这也是我们人到中年，却更懂得生活的意义的原因吧。</w:t>
      </w:r>
    </w:p>
    <w:p>
      <w:pPr>
        <w:pStyle w:val="Normal"/>
        <w:rPr/>
      </w:pPr>
      <w:r>
        <w:rPr/>
        <w:t>四、小时候，母亲磨的豆浆，大了，才知道自己馋的是那生活的味道。然后就这样一直回味着，直到现在。那种味首，像是进入脑海的记忆一样，停在了舌尖上，甜甜地，总让人挂念。很多时候，一个声音，一个画面，或者一种味道进入了我们的记忆，多半都是因为我们怀念这些东西以处的那些生活味道吧。</w:t>
      </w:r>
    </w:p>
    <w:p>
      <w:pPr>
        <w:pStyle w:val="Normal"/>
        <w:rPr/>
      </w:pPr>
      <w:r>
        <w:rPr/>
        <w:t>记得刚工作那会，对工作有些恐惧。总觉得那么庞杂的东西，根本摸不到头续，做不了来。可慢慢地也就习惯了，掌握了规律，做起来顺手了许多，也就慢慢有了今天的成变。其实就好象石磨里磨出的豆浆一亲，经过这样细细的碾磨，才有生活的味道。</w:t>
      </w:r>
    </w:p>
    <w:p>
      <w:pPr>
        <w:pStyle w:val="Normal"/>
        <w:rPr/>
      </w:pPr>
      <w:r>
        <w:rPr/>
        <w:t>五、外面总是变来变去，闭上眼，才发现有些东西一直在心里。</w:t>
      </w:r>
    </w:p>
    <w:p>
      <w:pPr>
        <w:pStyle w:val="Normal"/>
        <w:rPr/>
      </w:pPr>
      <w:r>
        <w:rPr/>
        <w:t>周围的生活总有着新的变化，新机场的户用，广州申亚成功，职新搬来的领居„„从城市到家里，每个角落都在不停变化着，然而广州还是广州，家依然是家。无论景观如何变换，那些感情是不会改变的。</w:t>
      </w:r>
    </w:p>
    <w:p>
      <w:pPr>
        <w:pStyle w:val="Normal"/>
        <w:rPr/>
      </w:pPr>
      <w:r>
        <w:rPr/>
        <w:t>我喜欢听隔壁王先生抚琴，他总爱抚那曲《高山流水》。每次，我眼前都浮现了一副高山流水的盛景。我想，只有心中有山有水的人才能感动这一刻的美妙。因为，最美的景色从来都只在心里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道理就在我们生活的每个细节。家——本来就应该是一个可以静心生活的地方，可惜平日里太多的烦扰模糊了家本来的面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