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节个人心得体会演讲稿范文精选"/>
      <w:r>
        <w:rPr/>
        <w:t>4.12</w:t>
      </w:r>
      <w:r>
        <w:rPr/>
        <w:t>复活节个人心得体会演讲稿范文精选</w:t>
      </w:r>
      <w:bookmarkEnd w:id="0"/>
    </w:p>
    <w:p>
      <w:pPr>
        <w:pStyle w:val="Normal"/>
        <w:rPr/>
      </w:pPr>
      <w:r>
        <w:rPr/>
        <w:t>寒假中，我读了一本很有趣的书，名字叫《黄瓜国王》，它是奥地利的克里斯蒂娜•涅斯玲格写的。</w:t>
      </w:r>
    </w:p>
    <w:p>
      <w:pPr>
        <w:pStyle w:val="Normal"/>
        <w:rPr/>
      </w:pPr>
      <w:r>
        <w:rPr/>
        <w:t>书中主要讲了去年复活节星期天吃早饭时，“我们”发现来了一位奇怪的客人，他自称是库米奥利国王二世，出生于楼梯里顿家族，来“我”家请求避难。他讲话总是把“我”说成“我们”，“你”说出“他”，读了书中的解释，我都没有明白呢</w:t>
      </w:r>
      <w:r>
        <w:rPr/>
        <w:t>!</w:t>
      </w:r>
      <w:r>
        <w:rPr/>
        <w:t>爸爸很喜欢库米奥利——黄瓜国王。后来，他觉得应该帮助黄瓜消灭地下室里的库米奥利人，黄瓜国王就是被他们赶出来的，不过，这是黄瓜国王的错，所以才被赶出来的……爸爸为什么要帮黄瓜国王呢</w:t>
      </w:r>
      <w:r>
        <w:rPr/>
        <w:t>?</w:t>
      </w:r>
      <w:r>
        <w:rPr/>
        <w:t>因为黄瓜说他会给爸爸一辆美国汽车……其实他是骗人的。因为后来爸爸得了脑震荡，所以需要休息。爸爸休息时，尼克就把库米奥利国王送走了。</w:t>
      </w:r>
    </w:p>
    <w:p>
      <w:pPr>
        <w:pStyle w:val="Normal"/>
        <w:rPr/>
      </w:pPr>
      <w:r>
        <w:rPr/>
        <w:t>一根黄瓜当上了国王。一根黄瓜、一个茄子或者是一个番茄，也是很容易让人上当的。但是，书中的黄瓜国王，他应该把自己教育成好国王，这样，库米奥利人才愿意让他当国王。库米奥利国王，他真会这样做吗</w:t>
      </w:r>
      <w:r>
        <w:rPr/>
        <w:t>?</w:t>
      </w:r>
      <w:r>
        <w:rPr/>
        <w:t>这我也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忽然明白：一个人靠欺骗，是绝对不会取得成功的。就算他暂时风光一场，他的嘴脸终究会被人揭穿的。俗话说得好：“骗得了初一，骗不了十五。”读着读着，我仿佛看到了电视里的骗子，打着幌子，到处招摇撞骗，害人害己。最终，都如黄瓜国王一样，得到了应有的下场。当然，今后当我们遇到有人向我们求助时，我们也一定要清醒地看清对方的本质，我们只能去帮助那些真正需要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