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保护班级环境的建议书"/>
      <w:r>
        <w:rPr/>
        <w:t>怎么写保护班级环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一定喜欢坐在一个宽敞、明亮，桌椅摆放整齐，地面擦得很亮，没有一片纸片垃圾的教室里上课学习吧</w:t>
      </w:r>
      <w:r>
        <w:rPr/>
        <w:t>!</w:t>
      </w:r>
      <w:r>
        <w:rPr/>
        <w:t>在评选卫生免检班级的时候，我们班就像我们心里喜欢的那样，教室十分整洁，</w:t>
      </w:r>
    </w:p>
    <w:p>
      <w:pPr>
        <w:pStyle w:val="Normal"/>
        <w:rPr/>
      </w:pPr>
      <w:r>
        <w:rPr/>
        <w:t>关于班级卫生的建议书：班级卫生的重要性作文</w:t>
      </w:r>
    </w:p>
    <w:p>
      <w:pPr>
        <w:pStyle w:val="Normal"/>
        <w:rPr/>
      </w:pPr>
      <w:r>
        <w:rPr/>
        <w:t>。让我们大家高兴的是，咱们班评上卫生免检班级了</w:t>
      </w:r>
      <w:r>
        <w:rPr/>
        <w:t>!</w:t>
      </w:r>
      <w:r>
        <w:rPr/>
        <w:t>在咱们班门口还贴上了，写着“卫生免检班级”的牌子，这是多么值得骄傲的呀</w:t>
      </w:r>
      <w:r>
        <w:rPr/>
        <w:t>!</w:t>
      </w:r>
    </w:p>
    <w:p>
      <w:pPr>
        <w:pStyle w:val="Normal"/>
        <w:rPr/>
      </w:pPr>
      <w:r>
        <w:rPr/>
        <w:t>可是现在，咱们班的同学已经忘记了卫生免检班级这个称号了。在下午打扫卫生的时候，有些同学的桌椅下面已经成了一个垃圾们的大本营：装笔的袋子三三两两地聚在一起</w:t>
      </w:r>
      <w:r>
        <w:rPr/>
        <w:t>;</w:t>
      </w:r>
      <w:r>
        <w:rPr/>
        <w:t>大团大团的废纸和躺在地上的卫生纸都安详的躺在地上晒太阳</w:t>
      </w:r>
      <w:r>
        <w:rPr/>
        <w:t>;</w:t>
      </w:r>
      <w:r>
        <w:rPr/>
        <w:t>甚至地上还出现了瓜子皮、糖纸、和撕成碎片的纸。打扫卫生的同学常常累得满头大汗，扫着大堆大堆的垃圾。更对不起卫生免检班级这个称号的是，上美术课时，特别是下课后教室里就成了垃圾回收站了：彩纸碎片到处都是，还有用完了的双面胶，翘着二郎腿，在地上悠闲地晃来晃去。大家想想咱们这样做对得起这块卫生免检班级的牌子吗</w:t>
      </w:r>
      <w:r>
        <w:rPr/>
        <w:t>?</w:t>
      </w:r>
    </w:p>
    <w:p>
      <w:pPr>
        <w:pStyle w:val="Normal"/>
        <w:rPr/>
      </w:pPr>
      <w:r>
        <w:rPr/>
        <w:t>我认为咱们班变成了这样子，有这样几个原因：</w:t>
      </w:r>
    </w:p>
    <w:p>
      <w:pPr>
        <w:pStyle w:val="Normal"/>
        <w:rPr/>
      </w:pPr>
      <w:r>
        <w:rPr/>
        <w:t>一，同学们太懒惰，明明只有几步远就可以把垃圾扔到垃圾箱里，却懒得走几步，就直接把垃圾扔到了脚下</w:t>
      </w:r>
      <w:r>
        <w:rPr/>
        <w:t>;</w:t>
      </w:r>
      <w:r>
        <w:rPr/>
        <w:t>或在远处玩投篮游戏，把垃圾扔向了垃圾箱，可是却经常扔不到垃圾箱里，却不去把它捡起来，扔到垃圾箱里面。</w:t>
      </w:r>
    </w:p>
    <w:p>
      <w:pPr>
        <w:pStyle w:val="Normal"/>
        <w:rPr/>
      </w:pPr>
      <w:r>
        <w:rPr/>
        <w:t>二，同学的心里总是想着有同学打扫卫生，就随手乱扔垃圾。心里有时还想，反正有值日生打扫卫生，扔在地上也没关系，</w:t>
      </w:r>
    </w:p>
    <w:p>
      <w:pPr>
        <w:pStyle w:val="Normal"/>
        <w:rPr/>
      </w:pPr>
      <w:r>
        <w:rPr/>
        <w:t>三，有的同学太自私，只顾自己，不顾别人，把垃圾扔到别人桌子下面，嫁祸于人，这样老师就不会批评自己。</w:t>
      </w:r>
    </w:p>
    <w:p>
      <w:pPr>
        <w:pStyle w:val="Normal"/>
        <w:rPr/>
      </w:pPr>
      <w:r>
        <w:rPr/>
        <w:t>同学们，我们是卫生免检班级，就应该时刻保持班里的卫生。为此，我给大家提几个建议：</w:t>
      </w:r>
    </w:p>
    <w:p>
      <w:pPr>
        <w:pStyle w:val="Normal"/>
        <w:rPr/>
      </w:pPr>
      <w:r>
        <w:rPr/>
        <w:t>一、每人准备一个垃圾袋，不管什么时候，只要有垃圾就可以随时扔到垃圾袋里，这样就不会出现有同学往地上扔垃圾，也不用跑到垃圾箱扔垃圾了，这样多方便。</w:t>
      </w:r>
    </w:p>
    <w:p>
      <w:pPr>
        <w:pStyle w:val="Normal"/>
        <w:rPr/>
      </w:pPr>
      <w:r>
        <w:rPr/>
        <w:t>二、同学们养成见到垃圾就捡起来的习惯。不光要自己不扔垃圾，只要见到地上有垃圾都要捡起来，不管是在什么地方，什么时候，这样大家的环境保护意识就会更上一层楼。</w:t>
      </w:r>
    </w:p>
    <w:p>
      <w:pPr>
        <w:pStyle w:val="Normal"/>
        <w:rPr/>
      </w:pPr>
      <w:r>
        <w:rPr/>
        <w:t>三、学会将心比心。如果大家扔的垃圾太多，那么值日生得多累呀</w:t>
      </w:r>
      <w:r>
        <w:rPr/>
        <w:t>!</w:t>
      </w:r>
      <w:r>
        <w:rPr/>
        <w:t>可是如果大家都不乱扔垃圾了，那值日生就会轻松很多，并且可以继续当上卫生免检班级，岂不是一举两得。</w:t>
      </w:r>
    </w:p>
    <w:p>
      <w:pPr>
        <w:pStyle w:val="Normal"/>
        <w:rPr/>
      </w:pPr>
      <w:r>
        <w:rPr/>
        <w:t>四、小组监督。如果小组里被发现有人乱扔垃圾，就让组长扣他</w:t>
      </w:r>
      <w:r>
        <w:rPr/>
        <w:t>(</w:t>
      </w:r>
      <w:r>
        <w:rPr/>
        <w:t>她</w:t>
      </w:r>
      <w:r>
        <w:rPr/>
        <w:t>)</w:t>
      </w:r>
      <w:r>
        <w:rPr/>
        <w:t>的分，并罚扫地。</w:t>
      </w:r>
    </w:p>
    <w:p>
      <w:pPr>
        <w:pStyle w:val="Normal"/>
        <w:rPr/>
      </w:pPr>
      <w:r>
        <w:rPr/>
        <w:t>同学们，为了咱们班的这个荣誉称号，就让我们一起努力，让卫生免检班级的牌子在咱们班门前一直闪闪发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