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工作计划"/>
      <w:r>
        <w:rPr/>
        <w:t>幼儿园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这一学期，我担任了大五班的班主任，这些孩子与我相处了半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学会根据天气的冷暖及时增减衣服。</w:t>
      </w:r>
    </w:p>
    <w:p>
      <w:pPr>
        <w:pStyle w:val="Normal"/>
        <w:rPr/>
      </w:pPr>
      <w:r>
        <w:rPr/>
        <w:t>3</w:t>
      </w: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5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