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报告通用版"/>
      <w:r>
        <w:rPr/>
        <w:t>三下乡社会实践报告通用版</w:t>
      </w:r>
      <w:bookmarkEnd w:id="0"/>
    </w:p>
    <w:p>
      <w:pPr>
        <w:pStyle w:val="Normal"/>
        <w:rPr/>
      </w:pPr>
      <w:r>
        <w:rPr/>
        <w:t>20__</w:t>
      </w:r>
      <w:r>
        <w:rPr/>
        <w:t>年的第一个暑假，我大学第一个漫长的假期就要到来了，在外呆那么长时间真的很想念家，但是此时学校下达了一个通知学校一年一度“暑期三下乡社会实践”，如果此时参加这个实践就意味着我们还不能放假之初直接回家，我们要在外进行一段时间的实践活动，当然你也可以选择回家，选择不参加社会实践，但是浓浓的好奇心还是让我参加了这个有着深刻意义的社会实践。</w:t>
      </w:r>
    </w:p>
    <w:p>
      <w:pPr>
        <w:pStyle w:val="Normal"/>
        <w:rPr/>
      </w:pPr>
      <w:r>
        <w:rPr/>
        <w:t>这次的实践主要是以大二的学姐学长为主，所以在最初的日子里感觉自己真的没有帮上什么忙，只是从开始的会议了解到的我们要以什么样的形式开展社会实践，去什么地方进行社会实践等等，就这样每次的探讨之后结果、方向还是收获甚少、知之甚少。</w:t>
      </w:r>
    </w:p>
    <w:p>
      <w:pPr>
        <w:pStyle w:val="Normal"/>
        <w:rPr/>
      </w:pPr>
      <w:r>
        <w:rPr/>
        <w:t>不过实践最终还是在一次又一次的学长、学姐努力之后定格，我们确定了主要的负责老师，明确了我们调查问卷的主题“有关芜湖市养老产业模式的问卷调查”，想必你也能从我们的问卷主题中了解到我们的实践方式也主要是问卷调查，在我最初看来真的没有什么亮点，会有多大的意义那？真正实践之后我不再认为它的简单。</w:t>
      </w:r>
    </w:p>
    <w:p>
      <w:pPr>
        <w:pStyle w:val="Normal"/>
        <w:rPr/>
      </w:pPr>
      <w:r>
        <w:rPr/>
        <w:t>每一年的暑期“三下乡”不仅仅是我们那学校坚持的品牌，也成为我们大学生主动接触社会，了解不同地域人文地理的良好机会。因此学校对每个团队都是进行严格审核，这次我校的团队有走向外省的“五四青年学校陕西下乡支教队伍”等等，我们在本市的养老产业团队当然也得到学校、学院大力支持，获得“学校重点团队”称号，所以我们的在其中的实践调查也显得尤为重要。</w:t>
      </w:r>
    </w:p>
    <w:p>
      <w:pPr>
        <w:pStyle w:val="Normal"/>
        <w:rPr/>
      </w:pPr>
      <w:r>
        <w:rPr/>
        <w:t>我们的调查方式主要是以问卷为主，因此我们耗费较长的时间进行问卷的制作与修改，问卷分为两种，一种是面向</w:t>
      </w:r>
      <w:r>
        <w:rPr/>
        <w:t>18-60</w:t>
      </w:r>
      <w:r>
        <w:rPr/>
        <w:t>岁的青年、中年群体，另一种是面向</w:t>
      </w:r>
      <w:r>
        <w:rPr/>
        <w:t>60</w:t>
      </w:r>
      <w:r>
        <w:rPr/>
        <w:t>岁以上的老年人，这种问卷形式的设计主要是考虑到不同群体对养老产业有着不同的看法和意见，也方便之后的信息整理。</w:t>
      </w:r>
    </w:p>
    <w:p>
      <w:pPr>
        <w:pStyle w:val="Normal"/>
        <w:rPr/>
      </w:pPr>
      <w:r>
        <w:rPr/>
        <w:t>真正的调查开始之前我们进行了活动的启动大会，对相关的人员、地点进行进一步的安排，老师在会上也给我们提出较高的要求，希望我们获得突出成绩。此刻感觉自己充满了力量和激情……（第一天我们满怀斗志踏上“南瑞”的调查之旅）</w:t>
      </w:r>
    </w:p>
    <w:p>
      <w:pPr>
        <w:pStyle w:val="Normal"/>
        <w:rPr/>
      </w:pPr>
      <w:r>
        <w:rPr/>
        <w:t>第一天我们满怀激情上路。</w:t>
      </w:r>
    </w:p>
    <w:p>
      <w:pPr>
        <w:pStyle w:val="Normal"/>
        <w:rPr/>
      </w:pPr>
      <w:r>
        <w:rPr/>
        <w:t>我是学习社会工作的专业的学生，也开始刚刚接触了问卷的制作，在课下也进行了相关的问卷调查，因此我感觉我们这个问卷调查还是蛮简单的，不就是做做问卷，访问几个人就可以的事情吗？其实非也，在实际的调查中，首先：我们会遇到不同的人群，之前我们的问卷是在校园中进行，大部门同学还是很愿意和我们进行合作，现在我们的问卷是在学校外进行，有的人会忙于手中的工作不想搭理我们，有的人认为我们这样的表面性的调查不能产生什么实质性的作用，因此也不会配合我们，其次，每次的入户，那些冷不丁的回答，那些拒之门外的行为真的很受打击，这种种的碰壁之后可能会降低我们原本的积极性。原来每一项工作的背后都会有它的无以言表。</w:t>
      </w:r>
    </w:p>
    <w:p>
      <w:pPr>
        <w:pStyle w:val="Normal"/>
        <w:rPr/>
      </w:pPr>
      <w:r>
        <w:rPr/>
        <w:t>这样伴着一天奔波的劳累，伴着第一天突如而降的雨水，载着那种对社会的小小感慨，载着那种稍稍的同情之心，就这样五味般的心情结束了第一天的调查之旅。</w:t>
      </w:r>
    </w:p>
    <w:p>
      <w:pPr>
        <w:pStyle w:val="Normal"/>
        <w:rPr/>
      </w:pPr>
      <w:r>
        <w:rPr/>
        <w:t>就这样回去静静地坐在那里，不知多了怎样一种心情；就这样回去慢慢的冲洗，想要冲洗这一天的不快和复杂；就这样又奉命去开今天的总结大会。</w:t>
      </w:r>
    </w:p>
    <w:p>
      <w:pPr>
        <w:pStyle w:val="Normal"/>
        <w:rPr/>
      </w:pPr>
      <w:r>
        <w:rPr/>
        <w:t>每个负责的组长道出今天的调查经历，进行调查交流，分配之后的任务，偶尔的嬉笑声中传达了内心触动之后的放松。</w:t>
      </w:r>
    </w:p>
    <w:p>
      <w:pPr>
        <w:pStyle w:val="Normal"/>
        <w:rPr/>
      </w:pPr>
      <w:r>
        <w:rPr/>
        <w:t>晚上一个人的宿舍，想起了今天的调查。</w:t>
      </w:r>
    </w:p>
    <w:p>
      <w:pPr>
        <w:pStyle w:val="Normal"/>
        <w:rPr/>
      </w:pPr>
      <w:r>
        <w:rPr/>
        <w:t>一个六旬以上的老奶奶站在垃圾桶旁边，远远地就看着我们这些尤为显眼的学生，我走过去，说明我们是安徽师范大学的学生正在进行一项有关“芜湖市养老产业模式的调查”，不知能否有时间接受我们的访问，她竟然很欣喜的答应，在访问过程中，我了解到她现在是一个人生活，除了政府每月的</w:t>
      </w:r>
      <w:r>
        <w:rPr/>
        <w:t>280</w:t>
      </w:r>
      <w:r>
        <w:rPr/>
        <w:t>元补助没有其他的生活来源，加上儿女不孝顺，平时也只能捡些垃圾进行自我补助，当我问到：“您愿不愿意和子女一起生活”的时候，她说自己身体还算健康，自己一个人生活很好，追其原因是担心生活方式的不同，担心对子女造成的麻烦。像这样的回答在调查过程中我听到很多，虽然当今中国还是以传统的家庭养老为主，但是大部分的老人还是认为自己如果身体健康还是不愿意麻烦子女。</w:t>
      </w:r>
    </w:p>
    <w:p>
      <w:pPr>
        <w:pStyle w:val="Normal"/>
        <w:rPr/>
      </w:pPr>
      <w:r>
        <w:rPr/>
        <w:t>在调查中有一个小区几乎就是个老年人小区，里面有很多的独居老人，他们一方面对我国的政府养老，社区养老存在较大的不认可，另一方面又尽量不想打扰子女的生活，选择独自生活。尽管他们有时孤独，就这样一个人，但是还是一如既往努力为子女着想。</w:t>
      </w:r>
    </w:p>
    <w:p>
      <w:pPr>
        <w:pStyle w:val="Normal"/>
        <w:rPr/>
      </w:pPr>
      <w:r>
        <w:rPr/>
        <w:t>还记得那个</w:t>
      </w:r>
      <w:r>
        <w:rPr/>
        <w:t>40</w:t>
      </w:r>
      <w:r>
        <w:rPr/>
        <w:t>岁左右的阿姨家里有一位老人，老人不能自理卧病在床，自己下岗照顾老人，说出这样的一番话：像老人在这个时候我们更应该多一点关怀，好好照顾他，像我自己有一个小孩，以后要承担着四个老人，等我老了不想成为孩子的负担，那时候我还是会选择去福利院……</w:t>
      </w:r>
    </w:p>
    <w:p>
      <w:pPr>
        <w:pStyle w:val="Normal"/>
        <w:rPr/>
      </w:pPr>
      <w:r>
        <w:rPr/>
        <w:t>今天我们中国的养老模式主要有家庭养老、政府养老、社区养老。今天的城市家庭当然还是以家庭养老为主，但是出现的一些家庭等问题也让我们看到了家庭养老不能满足当前或者以后的养老。</w:t>
      </w:r>
    </w:p>
    <w:p>
      <w:pPr>
        <w:pStyle w:val="Normal"/>
        <w:rPr/>
      </w:pPr>
      <w:r>
        <w:rPr/>
        <w:t>其实我们的政府养老、社区养老现在还没有发挥其真正的作用，现在社会在不断发展，老龄人口也不断增长，今后我们也会面临想发达国家、城市一样的老龄化问题，我们如何解决？如何让老人在晚年快快乐乐？如何让家人社会对我们的养老方式放心？这些都是真实可见的问题。</w:t>
      </w:r>
    </w:p>
    <w:p>
      <w:pPr>
        <w:pStyle w:val="Normal"/>
        <w:rPr/>
      </w:pPr>
      <w:r>
        <w:rPr/>
        <w:t>今天我们的养老模式调查是一个面向社会，亟待解决的问题，我们不仅仅是想让我们的调查获得多大的成绩，还想真实的看到我们调查之后反映的社会问题尽早的得到关注。希望这些在青年时做出众多贡献之后，社会在他们老年时仍旧给于关心关注。</w:t>
      </w:r>
    </w:p>
    <w:p>
      <w:pPr>
        <w:pStyle w:val="Normal"/>
        <w:rPr/>
      </w:pPr>
      <w:r>
        <w:rPr/>
        <w:t>今天的我们不仅是要好好学习，也要努力学习关心他人，关心父母，报答社会。</w:t>
      </w:r>
    </w:p>
    <w:p>
      <w:pPr>
        <w:pStyle w:val="Normal"/>
        <w:rPr/>
      </w:pPr>
      <w:r>
        <w:rPr/>
        <w:t>后记：</w:t>
      </w:r>
    </w:p>
    <w:p>
      <w:pPr>
        <w:pStyle w:val="Normal"/>
        <w:widowControl/>
        <w:bidi w:val="0"/>
        <w:spacing w:before="180" w:after="180"/>
        <w:jc w:val="left"/>
        <w:rPr/>
      </w:pPr>
      <w:r>
        <w:rPr/>
        <w:t>第一次参加这样大型的社会实践，第一次这样认真的接触真实的社会，虽然让我有几许失落，有时想过放弃，但是他给我了深深的记忆和学到了难忘的人生道理，我也期待再一次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