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与体会"/>
      <w:r>
        <w:rPr/>
        <w:t>班主任工作经验与体会</w:t>
      </w:r>
      <w:bookmarkEnd w:id="0"/>
    </w:p>
    <w:p>
      <w:pPr>
        <w:pStyle w:val="Normal"/>
        <w:rPr/>
      </w:pPr>
      <w:r>
        <w:rPr/>
        <w:t>参加完</w:t>
      </w:r>
      <w:r>
        <w:rPr/>
        <w:t>xx</w:t>
      </w:r>
      <w:r>
        <w:rPr/>
        <w:t>中学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的班主任交流会后，本人受益匪浅。作为一个年轻的班主任，从此次交流会上，我既看到了自己的优点，也认识到自身作为一个班主任所存在的不足的地方。</w:t>
      </w:r>
    </w:p>
    <w:p>
      <w:pPr>
        <w:pStyle w:val="Normal"/>
        <w:rPr/>
      </w:pPr>
      <w:r>
        <w:rPr/>
        <w:t>作为一个年轻的班主任，或许最大的优势就是年轻。因为年轻，和学生之间的相处便少了代沟</w:t>
      </w:r>
      <w:r>
        <w:rPr/>
        <w:t>;</w:t>
      </w:r>
      <w:r>
        <w:rPr/>
        <w:t>因为年轻，便可以花费更多的精力在学生身上</w:t>
      </w:r>
      <w:r>
        <w:rPr/>
        <w:t>;</w:t>
      </w:r>
      <w:r>
        <w:rPr/>
        <w:t>因为年轻，便可以有时间完善自身。可以说，对我来说，最大的资本就是年轻。然而，也正是因为年轻，使得我的工作做起来有难度。缺乏经验便是我最大的不足。因为缺乏经验，所以不能更好的处理班级突发事件</w:t>
      </w:r>
      <w:r>
        <w:rPr/>
        <w:t>;</w:t>
      </w:r>
      <w:r>
        <w:rPr/>
        <w:t>因为年轻，学生对我的信任度便打了折扣。作为一名年轻的班主任，这是我不得不面对的现实。然而刘秘老师的话，让我明白了如何在学生中树立威信</w:t>
      </w:r>
      <w:r>
        <w:rPr/>
        <w:t>;</w:t>
      </w:r>
      <w:r>
        <w:rPr/>
        <w:t>陈国民老师的发言，为我管理班级提供了好的方法</w:t>
      </w:r>
      <w:r>
        <w:rPr/>
        <w:t>;</w:t>
      </w:r>
      <w:r>
        <w:rPr/>
        <w:t>而李震老师的发言，更让我明白处理好师生关系的重要。</w:t>
      </w:r>
    </w:p>
    <w:p>
      <w:pPr>
        <w:pStyle w:val="Normal"/>
        <w:rPr/>
      </w:pPr>
      <w:r>
        <w:rPr/>
        <w:t>作为一个年轻的班主任，我缺乏班级管理经验，因而不能较好地解决班级突发事件。这些让我意识到：仅有热情是不够的。如何在班级管理上花最少的精力培养最优秀的班级，这于我而言，</w:t>
      </w:r>
    </w:p>
    <w:p>
      <w:pPr>
        <w:pStyle w:val="Normal"/>
        <w:rPr/>
      </w:pPr>
      <w:r>
        <w:rPr/>
        <w:t>也是最重要的。在听过几位老师的发言后，我有以下感悟。</w:t>
      </w:r>
    </w:p>
    <w:p>
      <w:pPr>
        <w:pStyle w:val="Normal"/>
        <w:rPr/>
      </w:pPr>
      <w:r>
        <w:rPr/>
        <w:t>首先，作为一个年轻的班主任，在班级管理上，首先要树立威信。如刘秘老师所说，树立威信的同时，给学生以足够的信任，威信和信任加在一起，班级管理就获得了成功的第一层保障。现实情况让我意识到大学心理学的理论并不完全正确，针对各种类型的学生，我们必须用不同的方法来管理。</w:t>
      </w:r>
    </w:p>
    <w:p>
      <w:pPr>
        <w:pStyle w:val="Normal"/>
        <w:rPr/>
      </w:pPr>
      <w:r>
        <w:rPr/>
        <w:t>其次，在班级管理得初期，我们必须投入更多的精力。动用班干，将班级建设成一个学风优良的班级。唯有学风优良，班级生活融洽的班级，才能让学生产生归属感。正如陈国民老师所说，融洽的班级才是学生学习的保证。学生的学习兴趣提升了，班级荣誉感就会产生。</w:t>
      </w:r>
    </w:p>
    <w:p>
      <w:pPr>
        <w:pStyle w:val="Normal"/>
        <w:rPr/>
      </w:pPr>
      <w:r>
        <w:rPr/>
        <w:t>再次，作为一个班主任，一定要严于律己，行为示范。自身不正，又有何资格让学生身正。为此，一个好的班主任一定要在行为上严格要求自己，在学识上一定要不断自我提升，自我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现阶段而言，经验不足或许会是我在班级管理上最大的障碍，但我相信，通过我的不断学习，不断进取，不断向有经验的班主任取经，我一定能做好班级的管理者，当好班级的主心骨，一定能让班级和谐融洽，健康进步，从而奏出和谐的班级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