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生自我鉴定总结书"/>
      <w:r>
        <w:rPr/>
        <w:t>函授本科毕业生自我鉴定总结书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本人在思想认识、业务知识和专业技能方面都有了很大的提高。毕业之即，对自已两年来的学习和生活作一个总结和鉴定。</w:t>
      </w:r>
    </w:p>
    <w:p>
      <w:pPr>
        <w:pStyle w:val="Normal"/>
        <w:rPr/>
      </w:pPr>
      <w:r>
        <w:rPr/>
        <w:t>思想政治方面，本人注重政治理论学习，能在工作和学习中认真践行“三个代表”思想，能自觉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