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1000字"/>
      <w:r>
        <w:rPr/>
        <w:t>大学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鲜花渴望朝露，鱼儿渴望大海，雄鹰渴望蓝天，而我渴望知识的泉源。光阴似箭，岁月如梭。在广阔的象牙塔里，三年的耕耘，三年的坚持，三年的奋斗。时间沉淀了历史，三年中我从幼稚到成熟，从不知到融会贯通。然而路漫漫其修远兮，吾将上下而求索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思想是指导实践的风向标，在大学里，我思想有了飞跃性的觉悟。国家兴亡，匹夫有责。我热爱祖国，热爱人民，坚决拥护共产党领导和社会主义制度。我觉得一个人的价值是由他对社会对别人所做的贡献来衡量的，由此我加入中国共产党的动机是为共产主义事业而奋斗终身。我认真学习党的各种理论，并努力把他们付之于实践，对党有了更加清晰的认识。</w:t>
      </w:r>
    </w:p>
    <w:p>
      <w:pPr>
        <w:pStyle w:val="Normal"/>
        <w:rPr/>
      </w:pPr>
      <w:r>
        <w:rPr/>
        <w:t>少壮不努力，老大徒伤悲。时间催人奋进，言之无文，则行而不远。大学是一个术业有专攻的阶段，我觉得大学生的首要任务就是学好文化基础知识，所以在学习上我脚踏实地，具有绳锯木断，水滴石穿的精神。我认为好的学习方法对学好知识很有帮助，所以在每次考试后，我都会总结一下学习经验。一份耕耘一分收获，每每看到自己可喜的成绩，我就会感叹只要你有决心，没有什么事是不可能的。对于我们焊接专业的学生来说，光光学好书本上的知识是远远不够的。博观而约取，大学生自我评价。厚积而薄发，我利用课余时间经常阅览机械类的书籍，同时努力的把理论付诸于实践。我认为学习是学生的职业，这份职业同样需要有智慧、毅力和恒心。在当今这个快速发展的信息时代，我们只有不断汲取新知识，才不会落伍。在与别人比拼时，才不会黔驴技穷。</w:t>
      </w:r>
    </w:p>
    <w:p>
      <w:pPr>
        <w:pStyle w:val="Normal"/>
        <w:rPr/>
      </w:pPr>
      <w:r>
        <w:rPr/>
        <w:t>生活是本无字的书，眼光敏锐的人才看得见精彩的诗句。三年的大学生活给了我很多挑战自我的机会，很多感悟人生哲理的机会，如系团总支的竞选，院里组织的征文比赛，运动会开幕式的文艺汇演，摄影比赛，新视摄影协会部长一职等。在参与这些活动的过程中，我结交了一些很好的朋友，学到了为人要“博学之，审问之，慎思之，明辨之，笃行之”的道理，并且锻炼了自己的能力。这些经历使我明白有些事情如果尝试了，成功的机会就有一半，如果不去尝试，成功的几率只能为零。机会来临时，我们就要时刻准备着去好好地把握住它，不要畏惧前面的风雨，不要羞涩自己的信心。人的生活像广阔的海洋一样深，在它未经测量的深度中保存着无数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温馨和谐的大家庭。在这个大家庭中，我们扮演着被培养对象的角色。老师培养学生，就是培养他们对前途的希望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急不躁。不轻易的承诺，承诺了就要努力去兑现。流星划过的轨迹是一生的荣耀，生活也需要自己来勾画，不一样的方式就有不一样的人生。三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