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师演讲稿两千字"/>
      <w:r>
        <w:rPr/>
        <w:t>小学生感恩教师演讲稿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谢也是一种道德》。</w:t>
      </w:r>
    </w:p>
    <w:p>
      <w:pPr>
        <w:pStyle w:val="Normal"/>
        <w:rPr/>
      </w:pPr>
      <w:r>
        <w:rPr/>
        <w:t>泰戈尔曾说过：“蜜蜂从花中啜蜜，离开时营营的道谢。浮夸的蝴蝶却相信花是应该向他道谢的。”有时候，感谢也是一种道德。懂的感谢的人，是有良好品德的人。</w:t>
      </w:r>
    </w:p>
    <w:p>
      <w:pPr>
        <w:pStyle w:val="Normal"/>
        <w:rPr/>
      </w:pPr>
      <w:r>
        <w:rPr/>
        <w:t>在语文课上，每当老师提出问题，让我们回答时，我总是又害怕、又紧张，生怕说错了，老师看着那些争先恐后，抢着举手回答问题的同学，却让我回答这个问题，并鼓励我说：“你不用紧张，也不用害怕，即使回答错了，老师也不会批评你，只要主动回答问题，就是好的。”老师的一句话，激励了我，让我充满了信心与勇气。是的，老师的谆谆教导，使我终身难忘。俗话说：“一日为师，终生为父。”我要感谢老师能让我懂得一个有一个的道理，是我能以后在社会上成功成才</w:t>
      </w:r>
      <w:r>
        <w:rPr/>
        <w:t>!</w:t>
      </w:r>
    </w:p>
    <w:p>
      <w:pPr>
        <w:pStyle w:val="Normal"/>
        <w:rPr/>
      </w:pPr>
      <w:r>
        <w:rPr/>
        <w:t>像这样的感谢，也是一种道德。有时，一句感谢的话，能让别人认为你是一个有修养的人。我们要感谢身边所有的人，感谢父母，是父母，给了你宝贵的生命</w:t>
      </w:r>
      <w:r>
        <w:rPr/>
        <w:t>;</w:t>
      </w:r>
      <w:r>
        <w:rPr/>
        <w:t>感谢朋友，是朋友，在你困难的时候帮助你</w:t>
      </w:r>
      <w:r>
        <w:rPr/>
        <w:t>;</w:t>
      </w:r>
      <w:r>
        <w:rPr/>
        <w:t>感谢老师，是老师，为你打开了知识的大门。</w:t>
      </w:r>
    </w:p>
    <w:p>
      <w:pPr>
        <w:pStyle w:val="Normal"/>
        <w:rPr/>
      </w:pPr>
      <w:r>
        <w:rPr/>
        <w:t>不知大家还记得吗</w:t>
      </w:r>
      <w:r>
        <w:rPr/>
        <w:t>?</w:t>
      </w:r>
      <w:r>
        <w:rPr/>
        <w:t>老师从小就教我们的一个道理，别人帮助了你就要说：“谢谢你</w:t>
      </w:r>
      <w:r>
        <w:rPr/>
        <w:t>!</w:t>
      </w:r>
      <w:r>
        <w:rPr/>
        <w:t>帮了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也是一种道德，这个道德也许只是一句话，也许是一个眼神，但是这意义非凡：代表着是一种道德，大家一起把这美好的道德一起发扬下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