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我为公司建言献策范文_为企业发展建言献策"/>
      <w:r>
        <w:rPr/>
        <w:t>我为公司建言献策范文</w:t>
      </w:r>
      <w:r>
        <w:rPr/>
        <w:t>_</w:t>
      </w:r>
      <w:r>
        <w:rPr/>
        <w:t>为企业发展建言献策</w:t>
      </w:r>
      <w:bookmarkEnd w:id="0"/>
    </w:p>
    <w:p>
      <w:pPr>
        <w:pStyle w:val="Normal"/>
        <w:rPr/>
      </w:pPr>
      <w:r>
        <w:rPr/>
        <w:t>20__</w:t>
      </w:r>
      <w:r>
        <w:rPr/>
        <w:t>年是“十二五”发展战略实施的第二年。随着林业资源的日益枯竭，内蒙古森工集团已经步入了转型发展期。作为其下属林业局之一，毕拉河林业局开展了“我为企业发展建言献策”活动。企业发展关系社会经济的发展和企业职工的切身利益。作为一名务林人，结合切身实际，对企业今后的发展谈谈自己的看法。</w:t>
      </w:r>
    </w:p>
    <w:p>
      <w:pPr>
        <w:pStyle w:val="Normal"/>
        <w:rPr/>
      </w:pPr>
      <w:r>
        <w:rPr/>
        <w:t>1</w:t>
      </w:r>
      <w:r>
        <w:rPr/>
        <w:t>、提高企业职工素质，缩小与其他林业局同行之间的差距。</w:t>
      </w:r>
    </w:p>
    <w:p>
      <w:pPr>
        <w:pStyle w:val="Normal"/>
        <w:rPr/>
      </w:pPr>
      <w:r>
        <w:rPr/>
        <w:t>企业计划的实施与发展，最终都要落实到企业职工身上。职工队伍的素质往往是企业发展生产质量的决定因素。因此，要加快企业发展，必须要把全面提高企业职工素质作为一项重要工作来抓。采取必要的措施对企业职工培训，如：脱产学习、鼓励自学、与其他林业局同行交流经验等，是当前形势下提高职工全面素质的首要手段。</w:t>
      </w:r>
    </w:p>
    <w:p>
      <w:pPr>
        <w:pStyle w:val="Normal"/>
        <w:rPr/>
      </w:pPr>
      <w:r>
        <w:rPr/>
        <w:t>2</w:t>
      </w:r>
      <w:r>
        <w:rPr/>
        <w:t>、征集合理化建议，做到纳言有奖。</w:t>
      </w:r>
    </w:p>
    <w:p>
      <w:pPr>
        <w:pStyle w:val="Normal"/>
        <w:rPr/>
      </w:pPr>
      <w:r>
        <w:rPr/>
        <w:t>对于企业的发展而言，一个人的思想和力量终究是有限的，集思广益、群策群力是必不可少的基本因素。林业局征集合理化建议的时候，如果职工的建议被采纳的话应当给予相应的奖励。“纳言有奖”这一机制能够充分调动企业职工的主观思想能动性，能够让企业职工把企业发展和自身利益</w:t>
      </w:r>
    </w:p>
    <w:p>
      <w:pPr>
        <w:pStyle w:val="Normal"/>
        <w:rPr/>
      </w:pPr>
      <w:r>
        <w:rPr/>
        <w:t>有机的结合起来。</w:t>
      </w:r>
    </w:p>
    <w:p>
      <w:pPr>
        <w:pStyle w:val="Normal"/>
        <w:rPr/>
      </w:pPr>
      <w:r>
        <w:rPr/>
        <w:t>3</w:t>
      </w:r>
      <w:r>
        <w:rPr/>
        <w:t>、完善休假制度。</w:t>
      </w:r>
    </w:p>
    <w:p>
      <w:pPr>
        <w:pStyle w:val="Normal"/>
        <w:rPr/>
      </w:pPr>
      <w:r>
        <w:rPr/>
        <w:t>休假在职工生活中也是一项很重要的内容。在休假制度中，不仅应包括国家法定节假日，还应根据企业实际和员工服务年限与服务质量给予相应的休假待遇。如工作满两年，并且兢兢业业的职工，可以带薪休假半个月等。</w:t>
      </w:r>
    </w:p>
    <w:p>
      <w:pPr>
        <w:pStyle w:val="Normal"/>
        <w:rPr/>
      </w:pPr>
      <w:r>
        <w:rPr/>
        <w:t>4</w:t>
      </w:r>
      <w:r>
        <w:rPr/>
        <w:t>、合理完善公出制度。</w:t>
      </w:r>
    </w:p>
    <w:p>
      <w:pPr>
        <w:pStyle w:val="Normal"/>
        <w:rPr/>
      </w:pPr>
      <w:r>
        <w:rPr/>
        <w:t>公出，对于一个企业职工是一项必不可少的工作之一。从职工自身利益出发，职工参加工作是为了挣钱。但是，在公出过程中，职工在为林业局发展做出相应贡献的同时，却还会往里倒搭钱，比如：林业局给职工出差补助每天</w:t>
      </w:r>
      <w:r>
        <w:rPr/>
        <w:t>10</w:t>
      </w:r>
      <w:r>
        <w:rPr/>
        <w:t>元，但是一个人一天的伙食费就至少得</w:t>
      </w:r>
      <w:r>
        <w:rPr/>
        <w:t>50</w:t>
      </w:r>
      <w:r>
        <w:rPr/>
        <w:t>元，所以，大多数职工现在都不愿意公出。因此，出台或者完善一个合理的公出制度是林业局当前形势下的需要。</w:t>
      </w:r>
    </w:p>
    <w:p>
      <w:pPr>
        <w:pStyle w:val="Normal"/>
        <w:widowControl/>
        <w:bidi w:val="0"/>
        <w:spacing w:before="180" w:after="180"/>
        <w:jc w:val="left"/>
        <w:rPr/>
      </w:pPr>
      <w:r>
        <w:rPr/>
        <w:t>只有极大的激发企业职工的工作积极性和提高个人素质与团队协作能力，才能更好的为林业局发展做出更大的贡献，才能为林业局的发展开创新的局面。</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