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5日全民国家安全教育日心得体会范文精选"/>
      <w:r>
        <w:rPr/>
        <w:t>4</w:t>
      </w:r>
      <w:r>
        <w:rPr/>
        <w:t>月</w:t>
      </w:r>
      <w:r>
        <w:rPr/>
        <w:t>15</w:t>
      </w:r>
      <w:r>
        <w:rPr/>
        <w:t>日全民国家安全教育日心得体会范文精选</w:t>
      </w:r>
      <w:bookmarkEnd w:id="0"/>
    </w:p>
    <w:p>
      <w:pPr>
        <w:pStyle w:val="Normal"/>
        <w:rPr/>
      </w:pPr>
      <w:r>
        <w:rPr/>
        <w:t>人的生命是世间最宝贵的，没有了金钱，可以再去赚</w:t>
      </w:r>
      <w:r>
        <w:rPr/>
        <w:t>;</w:t>
      </w:r>
      <w:r>
        <w:rPr/>
        <w:t>没有了工作，可以去拼搏</w:t>
      </w:r>
      <w:r>
        <w:rPr/>
        <w:t>;</w:t>
      </w:r>
      <w:r>
        <w:rPr/>
        <w:t>没有了学业，可以去努力学习</w:t>
      </w:r>
      <w:r>
        <w:rPr/>
        <w:t>;</w:t>
      </w:r>
      <w:r>
        <w:rPr/>
        <w:t>但是没有了生命，就没有了一切。如今交通安全是个大问题，很多人因为酒后驾车而被捕。</w:t>
      </w:r>
    </w:p>
    <w:p>
      <w:pPr>
        <w:pStyle w:val="Normal"/>
        <w:rPr/>
      </w:pPr>
      <w:r>
        <w:rPr/>
        <w:t>今天，我和妈妈看见警察叔叔在一条道路中央走来走去，我以为是在抓小偷呢，后来打听才得知是在狠抓酒后驾车。我很好奇，连忙停下脚步来看个究竟。过了一会儿，忽然一辆白色奔驰轿车“摇摇晃晃”地驶来，它进入了警察们的视线，只见它看到警察的手势后缓缓的停了下来。警察叔叔有礼貌地敬了个礼，探进车窗问他：“先生，今天您喝酒了吗</w:t>
      </w:r>
      <w:r>
        <w:rPr/>
        <w:t>?”</w:t>
      </w:r>
      <w:r>
        <w:rPr/>
        <w:t>那个驾驶员用手指着警察，头摇晃了几下，眼睛半睁半合，还理直气壮地回答：“没喝，谁喝了呀，你们多管闲事</w:t>
      </w:r>
      <w:r>
        <w:rPr/>
        <w:t>!”</w:t>
      </w:r>
      <w:r>
        <w:rPr/>
        <w:t>他不仅没有承认，反倒骂了警察几句。警察叔叔听着他愤愤不平的语气，闻着空中飘来的浓浓的白酒味，立刻给他做了测量，结果酒精度远远超标</w:t>
      </w:r>
      <w:r>
        <w:rPr/>
        <w:t>!</w:t>
      </w:r>
      <w:r>
        <w:rPr/>
        <w:t>围观的群众越来越多，有的甚至还议论纷纷：“这驾驶员太不像话了</w:t>
      </w:r>
      <w:r>
        <w:rPr/>
        <w:t>!</w:t>
      </w:r>
      <w:r>
        <w:rPr/>
        <w:t>居然拿自己的生命开玩笑</w:t>
      </w:r>
      <w:r>
        <w:rPr/>
        <w:t>!”</w:t>
      </w:r>
      <w:r>
        <w:rPr/>
        <w:t>不管他怎么反驳，警察叔叔还是把他押进了公安车。就这样，一个，两个……这天晚上，他们抓获了满满一车酒后驾车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茫茫深夜，警察叔叔为了我们的交通安全而不辞辛苦地工作着，他们希望所有的驾驶员喝酒不开车，开车不喝酒。我们要牢记警察叔叔的话，交通安全时刻记在我们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