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暴力倡议书大全"/>
      <w:r>
        <w:rPr/>
        <w:t>校园暴力倡议书大全</w:t>
      </w:r>
      <w:bookmarkEnd w:id="0"/>
    </w:p>
    <w:p>
      <w:pPr>
        <w:pStyle w:val="Normal"/>
        <w:rPr/>
      </w:pPr>
      <w:r>
        <w:rPr/>
        <w:t>校园，是求知者的乐园，是探索者的天地，那里充满了我们快乐的身影，洒满了我们成功的泪水，到处洋溢着我们欢乐的笑声，校园，就是我们青年学子的海洋，海洋虽然美丽，但其中依然存在那凶神恶煞的鲨鱼，校园生活虽然丰富多彩，但不良的安全隐患依然存在……</w:t>
      </w:r>
    </w:p>
    <w:p>
      <w:pPr>
        <w:pStyle w:val="Normal"/>
        <w:rPr/>
      </w:pPr>
      <w:r>
        <w:rPr/>
        <w:t>平安，是我们所有人的心愿，教师，希望同学们平平安安</w:t>
      </w:r>
      <w:r>
        <w:rPr/>
        <w:t>;</w:t>
      </w:r>
      <w:r>
        <w:rPr/>
        <w:t>家长，希望孩子平平安安</w:t>
      </w:r>
      <w:r>
        <w:rPr/>
        <w:t>;</w:t>
      </w:r>
      <w:r>
        <w:rPr/>
        <w:t>我，更希望让自己的兄弟姐妹，学姊，学长平平安安……</w:t>
      </w:r>
    </w:p>
    <w:p>
      <w:pPr>
        <w:pStyle w:val="Normal"/>
        <w:rPr/>
      </w:pPr>
      <w:r>
        <w:rPr/>
        <w:t>我认为校园不平安的因素主要有两大方面：来自校园的主要有校园环境隐患、不当的教育方法以及同学们之间的语言欺凌。来自校外的主要有抢劫、勒索、交通事故和意外伤亡等。在校园里，只有树立自我保护意识，懂得自我保护的常识，学会安全自护，才能消除、减少生活中的隐患，快快乐乐、健健康康地生活。一旦校园里发生火灾，首先要选择正确的逃生或自救方法。为了给我们这些青年学子创造一个平安的学习和成长环境。我校领导、老师们高度重视、积极行动。组织我们听“遇火灾，地震在校如何逃生”的讲座。前些日子，我们全校同学，在老师和消防护卫队的带领下，进行了激动人心的救火演习，在长达</w:t>
      </w:r>
      <w:r>
        <w:rPr/>
        <w:t>10</w:t>
      </w:r>
      <w:r>
        <w:rPr/>
        <w:t>分钟的“救火”过程中，同学们都积极配合，顺利地完成自己的任务……在那次不同寻常演习中，虽然我们没要参加到救火中去，但我们也同样认认真真地观摩了救火的全程，懂得了许多……</w:t>
      </w:r>
    </w:p>
    <w:p>
      <w:pPr>
        <w:pStyle w:val="Normal"/>
        <w:rPr/>
      </w:pPr>
      <w:r>
        <w:rPr/>
        <w:t>构建平安校园，是我们大家的应尽责任。千里之行始于足下，参天大树的起点是一粒小小的种子，万丈高楼的起点是一块平常的基石，平安校园的起点是每一位同学的维护，每一位同学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携手共同创建平安校园吧</w:t>
      </w:r>
      <w:r>
        <w:rPr/>
        <w:t>!</w:t>
      </w:r>
      <w:r>
        <w:rPr/>
        <w:t>让这些令我们不安与无奈的坏人坏事永远的烟消云散，让草儿不再枯萎</w:t>
      </w:r>
      <w:r>
        <w:rPr/>
        <w:t>;</w:t>
      </w:r>
      <w:r>
        <w:rPr/>
        <w:t>让花儿不再凋谢</w:t>
      </w:r>
      <w:r>
        <w:rPr/>
        <w:t>;</w:t>
      </w:r>
      <w:r>
        <w:rPr/>
        <w:t>让我们的笑容永远挂在脸上</w:t>
      </w:r>
      <w:r>
        <w:rPr/>
        <w:t>;</w:t>
      </w:r>
      <w:r>
        <w:rPr/>
        <w:t>平安校园永远伴随着我们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