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英文自我介绍范文"/>
      <w:r>
        <w:rPr/>
        <w:t>简短的英文自我介绍范文</w:t>
      </w:r>
      <w:bookmarkEnd w:id="0"/>
    </w:p>
    <w:p>
      <w:pPr>
        <w:pStyle w:val="Normal"/>
        <w:rPr/>
      </w:pPr>
      <w:r>
        <w:rPr/>
        <w:t>Helloeverybody,MynameisBinbin,Iama15-year-oldgirl,Ilikeplayingbasketballverymvch,Ioftenplangingbasketballwithmyfriends,Ithinkitisveryinteresting,IlikereadingandsurfingtheInteresting,too.</w:t>
      </w:r>
    </w:p>
    <w:p>
      <w:pPr>
        <w:pStyle w:val="Normal"/>
        <w:rPr/>
      </w:pPr>
      <w:r>
        <w:rPr/>
        <w:t>Iexercisethreetimesaweek,Ieatfruitandvegetableseveryday,</w:t>
      </w:r>
    </w:p>
    <w:p>
      <w:pPr>
        <w:pStyle w:val="Normal"/>
        <w:rPr/>
      </w:pPr>
      <w:r>
        <w:rPr/>
        <w:t>Ithinkitisgoodformyhealth,I'mmoreoutgongthanmostofthekidsinmyclass,butsometime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veryquiet,MyfriengssaiedI'mveryfriehdly,IoftenmkaemyfriendsfriendsoftensaieditisdifficulttolearnEnglishverygood,MYmostfriengsdon'tlikeEnglish,ButI'mgoodatEnglishIoftenhelpmyfriends,IhopeIlearnEnglishbetterthana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