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师守纪律讲规矩要当表率勇担当_党员教师讲规矩守纪律党性分析材料"/>
      <w:r>
        <w:rPr/>
        <w:t>党员教师守纪律讲规矩要当表率勇担当</w:t>
      </w:r>
      <w:r>
        <w:rPr/>
        <w:t>_</w:t>
      </w:r>
      <w:r>
        <w:rPr/>
        <w:t>党员教师讲规矩守纪律党性分析材料</w:t>
      </w:r>
      <w:bookmarkEnd w:id="0"/>
    </w:p>
    <w:p>
      <w:pPr>
        <w:pStyle w:val="Normal"/>
        <w:rPr/>
      </w:pPr>
      <w:r>
        <w:rPr/>
        <w:t>《复兴中华从我做起》书中“楷模在我心中”最美司机吴斌的英雄事迹深深地感动了我。感动之余我在思索，是什么力量推动着他这么执着地坚持把车停在了安全位置的感动一幕</w:t>
      </w:r>
      <w:r>
        <w:rPr/>
        <w:t>?</w:t>
      </w:r>
      <w:r>
        <w:rPr/>
        <w:t>我想说那是一名普通司机工作的责任感和使命感</w:t>
      </w:r>
      <w:r>
        <w:rPr/>
        <w:t>!</w:t>
      </w:r>
    </w:p>
    <w:p>
      <w:pPr>
        <w:pStyle w:val="Normal"/>
        <w:rPr/>
      </w:pPr>
      <w:r>
        <w:rPr/>
        <w:t>吴斌，他开了十年大巴车，每天上下班默默无闻，在遭受突如其来的意外时，他承受着难以想象的剧痛，仍然像没事一样坚持把车停在了安全位置，车上</w:t>
      </w:r>
      <w:r>
        <w:rPr/>
        <w:t>24</w:t>
      </w:r>
      <w:r>
        <w:rPr/>
        <w:t>位乘客的安危得到了保障，他却因受伤太严重失去了生命。“最美司机”吴斌用</w:t>
      </w:r>
      <w:r>
        <w:rPr/>
        <w:t>76</w:t>
      </w:r>
      <w:r>
        <w:rPr/>
        <w:t>秒的坚守诠释责任。平凡人的责任担当演绎着奉献之美，用自己微薄的力量担负着社会的责任。他以实际行动给我们树立了榜样。</w:t>
      </w:r>
    </w:p>
    <w:p>
      <w:pPr>
        <w:pStyle w:val="Normal"/>
        <w:rPr/>
      </w:pPr>
      <w:r>
        <w:rPr/>
        <w:t>一个平凡的人，一名普通教师也要具有责任感和使命感，勇于担当。有人说，教师太苦了，也有人说，教师太累了。是的，我们每一位教师都有切身体会。我们不是为了金钱和地位而生活的，人是要有点精神的。教师同样应该有自己的职业精神。什么是教师的职业精神</w:t>
      </w:r>
      <w:r>
        <w:rPr/>
        <w:t>?</w:t>
      </w:r>
      <w:r>
        <w:rPr/>
        <w:t>我认为是责任。责任，是一种使命</w:t>
      </w:r>
      <w:r>
        <w:rPr/>
        <w:t>;</w:t>
      </w:r>
      <w:r>
        <w:rPr/>
        <w:t>责任心，是一种使命感，教师的责任心应该体现在教书育人上、体现在教育教学行为的细节上。我们教师要把责任渗透到我们的血液里去</w:t>
      </w:r>
      <w:r>
        <w:rPr/>
        <w:t>;</w:t>
      </w:r>
      <w:r>
        <w:rPr/>
        <w:t>只有这样，才能让教书育人成为一种自觉。</w:t>
      </w:r>
    </w:p>
    <w:p>
      <w:pPr>
        <w:pStyle w:val="Normal"/>
        <w:rPr/>
      </w:pPr>
      <w:r>
        <w:rPr/>
        <w:t>既然选择了在黑板前的站立，你就选择了一种永恒的姿势、一种使</w:t>
      </w:r>
    </w:p>
    <w:p>
      <w:pPr>
        <w:pStyle w:val="Normal"/>
        <w:rPr/>
      </w:pPr>
      <w:r>
        <w:rPr/>
        <w:t>命、一种责任、一种默默无闻、光明磊落的情怀。我们教师只有抱着一颗强烈的责任心去工作，才不会觉得工作的疲劳和倦怠。抱着一颗责任心去工作，我们就能把工作做得更细、做得更好，我们就能在烦杂的工作中找到职业的幸福和快乐。</w:t>
      </w:r>
    </w:p>
    <w:p>
      <w:pPr>
        <w:pStyle w:val="Normal"/>
        <w:rPr/>
      </w:pPr>
      <w:r>
        <w:rPr/>
        <w:t>我们的一言一行、一举一动，都可能点亮和启迪学生的心灵。我们的每一次谈话、每一个眼色、一个动作、一身穿着，都会潜移默化地影响着学生。我们为自己的言行负责，也就是为孩子们将来的行为负责。我们用我们的爱心、责任感呵护他们，那我们祖国的明天才会更美好</w:t>
      </w:r>
      <w:r>
        <w:rPr/>
        <w:t>!</w:t>
      </w:r>
      <w:r>
        <w:rPr/>
        <w:t>我们伟大的中国梦才会早日实现</w:t>
      </w:r>
      <w:r>
        <w:rPr/>
        <w:t>!</w:t>
      </w:r>
    </w:p>
    <w:p>
      <w:pPr>
        <w:pStyle w:val="Normal"/>
        <w:widowControl/>
        <w:bidi w:val="0"/>
        <w:spacing w:before="180" w:after="180"/>
        <w:jc w:val="left"/>
        <w:rPr/>
      </w:pPr>
      <w:r>
        <w:rPr>
          <w:b/>
        </w:rPr>
        <w:t>↓↓↓</w:t>
      </w:r>
      <w:r>
        <w:rPr>
          <w:b/>
        </w:rPr>
        <w:t>点击下一页还有更多精彩的党员教师讲规矩守纪律党性分析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