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履行基层党建工作范文"/>
      <w:r>
        <w:rPr/>
        <w:t>党总支履行基层党建工作范文</w:t>
      </w:r>
      <w:bookmarkEnd w:id="0"/>
    </w:p>
    <w:p>
      <w:pPr>
        <w:pStyle w:val="Normal"/>
        <w:rPr/>
      </w:pPr>
      <w:r>
        <w:rPr/>
        <w:t>按照《关于开展</w:t>
      </w:r>
      <w:r>
        <w:rPr/>
        <w:t>20xx</w:t>
      </w:r>
      <w:r>
        <w:rPr/>
        <w:t>年度党建工作自查自评工作的通知》</w:t>
      </w:r>
      <w:r>
        <w:rPr/>
        <w:t>(</w:t>
      </w:r>
      <w:r>
        <w:rPr/>
        <w:t>双直工发〔</w:t>
      </w:r>
      <w:r>
        <w:rPr/>
        <w:t>20xx</w:t>
      </w:r>
      <w:r>
        <w:rPr/>
        <w:t>〕</w:t>
      </w:r>
      <w:r>
        <w:rPr/>
        <w:t>2</w:t>
      </w:r>
      <w:r>
        <w:rPr/>
        <w:t>号</w:t>
      </w:r>
      <w:r>
        <w:rPr/>
        <w:t>)</w:t>
      </w:r>
      <w:r>
        <w:rPr/>
        <w:t>的要求，我局党总支对全局党建工作进行了自查自评，现将有关情况报告如下：</w:t>
      </w:r>
    </w:p>
    <w:p>
      <w:pPr>
        <w:pStyle w:val="Normal"/>
        <w:rPr/>
      </w:pPr>
      <w:r>
        <w:rPr/>
        <w:t>一、宣传工作</w:t>
      </w:r>
    </w:p>
    <w:p>
      <w:pPr>
        <w:pStyle w:val="Normal"/>
        <w:rPr/>
      </w:pPr>
      <w:r>
        <w:rPr/>
        <w:t>年初，市委老干部局按照市委要求，结合自身工作实际制定了《市委老干部局</w:t>
      </w:r>
      <w:r>
        <w:rPr/>
        <w:t>20xx</w:t>
      </w:r>
      <w:r>
        <w:rPr/>
        <w:t>年理论学习计划》，领导班子成员分别制定了个人自学计划。一年来，市委老干部局严格按照学习计划要求开展政治理论学习、“三会一课”及“五个一”的学习，全局学习氛围浓厚，学习的积极性、主动性显著增强，全体机关党员干部理论水平和政治素养有了新的提高。</w:t>
      </w:r>
      <w:r>
        <w:rPr/>
        <w:t>10</w:t>
      </w:r>
      <w:r>
        <w:rPr/>
        <w:t>月</w:t>
      </w:r>
      <w:r>
        <w:rPr/>
        <w:t>18</w:t>
      </w:r>
      <w:r>
        <w:rPr/>
        <w:t>日，在市委老干部局四楼会议室组织全体机关党员干部集中收听收看了十九大开幕式，会后把十九大学习摆上了理论学习的首要位置，分三次原汁原味地学习了十九大报告原文，切实把十九大精神学深学透，局党总支宣传委员在主题党日活动上为全体党员做了题为《学习十九大报告三十个新理论》的专题理论辅导</w:t>
      </w:r>
      <w:r>
        <w:rPr/>
        <w:t>1</w:t>
      </w:r>
      <w:r>
        <w:rPr/>
        <w:t>次。</w:t>
      </w:r>
      <w:r>
        <w:rPr/>
        <w:t>10</w:t>
      </w:r>
      <w:r>
        <w:rPr/>
        <w:t>月</w:t>
      </w:r>
      <w:r>
        <w:rPr/>
        <w:t>27</w:t>
      </w:r>
      <w:r>
        <w:rPr/>
        <w:t>日十八届六中全会召开后，机关全体认真学习《中国共产党第十八届中央委员会第六次全体会议公报》原文。邀请市委讲师团刘万东同志为离退休干部和全局党员干部宣讲省十二次党代会精神</w:t>
      </w:r>
      <w:r>
        <w:rPr/>
        <w:t>1</w:t>
      </w:r>
      <w:r>
        <w:rPr/>
        <w:t>次。一年来，市委老干部局党总支共组织集中学习</w:t>
      </w:r>
      <w:r>
        <w:rPr/>
        <w:t>19</w:t>
      </w:r>
      <w:r>
        <w:rPr/>
        <w:t>次，党小组学习</w:t>
      </w:r>
      <w:r>
        <w:rPr/>
        <w:t>10</w:t>
      </w:r>
      <w:r>
        <w:rPr/>
        <w:t>次，参加学习党员</w:t>
      </w:r>
      <w:r>
        <w:rPr/>
        <w:t>510</w:t>
      </w:r>
      <w:r>
        <w:rPr/>
        <w:t>余</w:t>
      </w:r>
      <w:r>
        <w:rPr/>
        <w:t>(</w:t>
      </w:r>
      <w:r>
        <w:rPr/>
        <w:t>人</w:t>
      </w:r>
      <w:r>
        <w:rPr/>
        <w:t>)</w:t>
      </w:r>
      <w:r>
        <w:rPr/>
        <w:t>次，开展支部研讨</w:t>
      </w:r>
      <w:r>
        <w:rPr/>
        <w:t>2</w:t>
      </w:r>
      <w:r>
        <w:rPr/>
        <w:t>次，参加研讨党员</w:t>
      </w:r>
      <w:r>
        <w:rPr/>
        <w:t>20</w:t>
      </w:r>
      <w:r>
        <w:rPr/>
        <w:t>余人次，撰写心得体</w:t>
      </w:r>
      <w:r>
        <w:rPr/>
        <w:t>40</w:t>
      </w:r>
      <w:r>
        <w:rPr/>
        <w:t>余篇。</w:t>
      </w:r>
    </w:p>
    <w:p>
      <w:pPr>
        <w:pStyle w:val="Normal"/>
        <w:rPr/>
      </w:pPr>
      <w:r>
        <w:rPr/>
        <w:t>二、组织工作</w:t>
      </w:r>
    </w:p>
    <w:p>
      <w:pPr>
        <w:pStyle w:val="Normal"/>
        <w:rPr/>
      </w:pPr>
      <w:r>
        <w:rPr/>
        <w:t>(</w:t>
      </w:r>
      <w:r>
        <w:rPr/>
        <w:t>一</w:t>
      </w:r>
      <w:r>
        <w:rPr/>
        <w:t>)</w:t>
      </w:r>
      <w:r>
        <w:rPr/>
        <w:t>深入推进“两学一做”学习教育常态化制度化。</w:t>
      </w:r>
    </w:p>
    <w:p>
      <w:pPr>
        <w:pStyle w:val="Normal"/>
        <w:rPr/>
      </w:pPr>
      <w:r>
        <w:rPr/>
        <w:t>市委老干部局始终把“两学一做”学习教育作为提高全办党员思想政治觉悟，增强党员的政治意识、大局意识的重要举措，全面促进各项工作上台阶上水平，狠抓推进落实。成立了以市委老干部局党总支书记、老干部局局长为组长，老干部副局长为副组长，其他党总支成员为成员的学习教育领导小组，领导小组设在办公室，切实强化组织领导。制定了《市委老干部局关于推进“两学一做”学习教育常态化制度化的实施方案》，要求学习教育领导小组成员带领分管科室，带头学深学透相关文件精神，扎实开展“两学一做”学习教育相关工作，努力推动“两学一做”学习教育常态化制度化。通过党总支、党小组组织党员干部开展集中学习、自学，紧紧围绕十九大、十八届六中全会、党章党规、习近平总书记系列讲话，组织党员开展交流讨论，用心谈体会说感悟，使全体党员掌握十九大精神、党章党规、系列讲话的基本内容和基本要求</w:t>
      </w:r>
      <w:r>
        <w:rPr/>
        <w:t>;</w:t>
      </w:r>
      <w:r>
        <w:rPr/>
        <w:t>通过网上答题和微信公众平台等新媒体，使全体党员能够自觉学习、及时学习。按照市委及“两学一做”的要求，市委老干部局分别召开了“学习贯彻党的十九大精神，做合格党员”专题组织生活会、民主评议党员和领导班子民主生活会，形成了问题清单和整改清单。</w:t>
      </w:r>
    </w:p>
    <w:p>
      <w:pPr>
        <w:pStyle w:val="Normal"/>
        <w:rPr/>
      </w:pPr>
      <w:r>
        <w:rPr/>
        <w:t>(</w:t>
      </w:r>
      <w:r>
        <w:rPr/>
        <w:t>二</w:t>
      </w:r>
      <w:r>
        <w:rPr/>
        <w:t>)</w:t>
      </w:r>
      <w:r>
        <w:rPr/>
        <w:t>进一步强化支部班子建设。</w:t>
      </w:r>
    </w:p>
    <w:p>
      <w:pPr>
        <w:pStyle w:val="Normal"/>
        <w:rPr/>
      </w:pPr>
      <w:r>
        <w:rPr/>
        <w:t>一是</w:t>
      </w:r>
      <w:r>
        <w:rPr/>
        <w:t>20xx</w:t>
      </w:r>
      <w:r>
        <w:rPr/>
        <w:t>年党总支对总支班子成员进行了调整，把工作能力强，群众信任，热爱党务工作的同志充实到支部班子，增强了党组织的战斗力和凝聚力。以局党总支为主体，严格执行“三会一课”、组织生活会、谈心谈话、请示报告、民主评议党员等党内生活制度，促进党内各项基本制度在党总支有效落实。建立严格的学习制度，把每周五作为局机关党总支学习日，增强党员的自身素质。</w:t>
      </w:r>
      <w:r>
        <w:rPr/>
        <w:t>6</w:t>
      </w:r>
      <w:r>
        <w:rPr/>
        <w:t>月</w:t>
      </w:r>
      <w:r>
        <w:rPr/>
        <w:t>26</w:t>
      </w:r>
      <w:r>
        <w:rPr/>
        <w:t>日</w:t>
      </w:r>
      <w:r>
        <w:rPr/>
        <w:t>,</w:t>
      </w:r>
      <w:r>
        <w:rPr/>
        <w:t>组织机关全体党员到市烈士陵园——人民英雄纪念碑前，“重温入党誓词、坚定理想信念”</w:t>
      </w:r>
      <w:r>
        <w:rPr/>
        <w:t>,</w:t>
      </w:r>
      <w:r>
        <w:rPr/>
        <w:t>表达了机关党员为党的事业奋斗终身的决心和愿望。二是牢固树立党的一切工作到支部的鲜明导向。以中办发</w:t>
      </w:r>
      <w:r>
        <w:rPr/>
        <w:t>[2016]3</w:t>
      </w:r>
      <w:r>
        <w:rPr/>
        <w:t>号文件中关于全面落实离退休干部党建工作职责的精神为指导，以《双鸭山市机构编制委员会关于设立市县两级离退休干部党的工作机构的通知》</w:t>
      </w:r>
      <w:r>
        <w:rPr/>
        <w:t>(</w:t>
      </w:r>
      <w:r>
        <w:rPr/>
        <w:t>双编〔</w:t>
      </w:r>
      <w:r>
        <w:rPr/>
        <w:t>20xx</w:t>
      </w:r>
      <w:r>
        <w:rPr/>
        <w:t>〕</w:t>
      </w:r>
      <w:r>
        <w:rPr/>
        <w:t>1</w:t>
      </w:r>
      <w:r>
        <w:rPr/>
        <w:t>号</w:t>
      </w:r>
      <w:r>
        <w:rPr/>
        <w:t>)</w:t>
      </w:r>
      <w:r>
        <w:rPr/>
        <w:t>文件精神为依据，以“加强离退休干部党支部”为抓手，积极运作，成立了市委离退休干部党工委，扎实推进离退休干部党工委创建工作。在市委老干部局的具体指导下，各县委区委老干部局积极争取党委的支持，协调有关部门，加强离退休干部党组织建设。截止目前我市四县四区全部成立了离退休干部党工委。按照省委督查组的指示精神，积极争取和协调，所属四区委组织部全部加挂区委老干部局牌子，进一步明确了单位机构和人员编制。为市委离退休干部党工委工作的开展奠定了基础。</w:t>
      </w:r>
    </w:p>
    <w:p>
      <w:pPr>
        <w:pStyle w:val="Normal"/>
        <w:rPr/>
      </w:pPr>
      <w:r>
        <w:rPr/>
        <w:t>(</w:t>
      </w:r>
      <w:r>
        <w:rPr/>
        <w:t>三</w:t>
      </w:r>
      <w:r>
        <w:rPr/>
        <w:t>)</w:t>
      </w:r>
      <w:r>
        <w:rPr/>
        <w:t>领导干部带头参加党的组织生活。</w:t>
      </w:r>
    </w:p>
    <w:p>
      <w:pPr>
        <w:pStyle w:val="Normal"/>
        <w:rPr/>
      </w:pPr>
      <w:r>
        <w:rPr/>
        <w:t>局领导班子成员主动参加“三会一课”、组织生活会和党总支、党小组学习等组织生活。</w:t>
      </w:r>
      <w:r>
        <w:rPr/>
        <w:t>20xx</w:t>
      </w:r>
      <w:r>
        <w:rPr/>
        <w:t>年</w:t>
      </w:r>
      <w:r>
        <w:rPr/>
        <w:t>6</w:t>
      </w:r>
      <w:r>
        <w:rPr/>
        <w:t>月，市委老干部局党总支书记、老干部局局长赵乃昕同志率先在局机关全体党员干部会议上讲党课《讲规矩有纪律做合格党员》。其他班子成员都依次做了党课辅导。</w:t>
      </w:r>
    </w:p>
    <w:p>
      <w:pPr>
        <w:pStyle w:val="Normal"/>
        <w:rPr/>
      </w:pPr>
      <w:r>
        <w:rPr/>
        <w:t>(</w:t>
      </w:r>
      <w:r>
        <w:rPr/>
        <w:t>四</w:t>
      </w:r>
      <w:r>
        <w:rPr/>
        <w:t>)</w:t>
      </w:r>
      <w:r>
        <w:rPr/>
        <w:t>党员管理各项工作扎实开展。市委老干部局按照严格发展党员工作程序，今年培养入党发展对象</w:t>
      </w:r>
      <w:r>
        <w:rPr/>
        <w:t>1</w:t>
      </w:r>
      <w:r>
        <w:rPr/>
        <w:t>名，培养积极分子</w:t>
      </w:r>
      <w:r>
        <w:rPr/>
        <w:t>1</w:t>
      </w:r>
      <w:r>
        <w:rPr/>
        <w:t>名，全面贯彻《党章》和《双鸭山发展党员工作标准化手册》的各项要求，严格执行发展党员工作测评制、公示制、预审制、票决制和责任追究制，切实做到工作不走样、程序不变通、要求不降低，坚决杜绝违反程序或简化程序发展党员的现象。按照机关工委要求及时启用了新的党统系统，所有党员录入信息库，党员管理工作进一步规范高效。党费收缴工作规范有序，党费上缴按时足额。失联党员排查、党代表和党员违纪违法未处理等情况排查和离退休党员管理等各项工作按要求全面完成。</w:t>
      </w:r>
    </w:p>
    <w:p>
      <w:pPr>
        <w:pStyle w:val="Normal"/>
        <w:rPr/>
      </w:pPr>
      <w:r>
        <w:rPr/>
        <w:t>三、纪检工作</w:t>
      </w:r>
    </w:p>
    <w:p>
      <w:pPr>
        <w:pStyle w:val="Normal"/>
        <w:rPr/>
      </w:pPr>
      <w:r>
        <w:rPr/>
        <w:t>深入贯彻落实十一届市纪委二次全会精神，结合市委老干部局工作实际设立了市委老干部局党风廉政建设领导小组，制订了市委老干部局</w:t>
      </w:r>
      <w:r>
        <w:rPr/>
        <w:t>20xx</w:t>
      </w:r>
      <w:r>
        <w:rPr/>
        <w:t>年党风廉政建设工作计划</w:t>
      </w:r>
      <w:r>
        <w:rPr/>
        <w:t>;</w:t>
      </w:r>
      <w:r>
        <w:rPr/>
        <w:t>与局各科室签订了党风廉政建设岗位责任书</w:t>
      </w:r>
      <w:r>
        <w:rPr/>
        <w:t>;</w:t>
      </w:r>
      <w:r>
        <w:rPr/>
        <w:t>通过举办知识讲座、知识竞赛、网上答题、知识测试等活动，组织党员干部学习《党章》《中国共产党廉洁自律准则》《中国共产党纪律处分条例》《中国共产党问责条例》《中国共产党巡视工作条例》等党规党纪</w:t>
      </w:r>
      <w:r>
        <w:rPr/>
        <w:t>;</w:t>
      </w:r>
      <w:r>
        <w:rPr/>
        <w:t>开展了廉政文化社会宣传标语张贴悬挂活动</w:t>
      </w:r>
      <w:r>
        <w:rPr/>
        <w:t>;8</w:t>
      </w:r>
      <w:r>
        <w:rPr/>
        <w:t>月</w:t>
      </w:r>
      <w:r>
        <w:rPr/>
        <w:t>25</w:t>
      </w:r>
      <w:r>
        <w:rPr/>
        <w:t>日，组织老干部局全体党员干部参观了廉政教育基地，开展以案说法、观看警示教育片等宣传教育活动。根据全市推进“两学一做”学习教育常态化制度化暨市直机关作风整顿工作会议精神和市直机关作风整顿领导小组办公室具体安排部署，市政府办公室统一部署，精心组织，周密安排，紧密结合工作实际，分阶段开展机关作风整顿活动，通过各阶段整顿</w:t>
      </w:r>
      <w:r>
        <w:rPr/>
        <w:t>,</w:t>
      </w:r>
      <w:r>
        <w:rPr/>
        <w:t>市政府办公室机关作风有了明显改进，取得了实实在在的效果。</w:t>
      </w:r>
    </w:p>
    <w:p>
      <w:pPr>
        <w:pStyle w:val="Normal"/>
        <w:rPr/>
      </w:pPr>
      <w:r>
        <w:rPr/>
        <w:t>四、提升群团工作质量</w:t>
      </w:r>
    </w:p>
    <w:p>
      <w:pPr>
        <w:pStyle w:val="Normal"/>
        <w:widowControl/>
        <w:bidi w:val="0"/>
        <w:spacing w:before="180" w:after="180"/>
        <w:jc w:val="left"/>
        <w:rPr/>
      </w:pPr>
      <w:r>
        <w:rPr/>
        <w:t>一是配备了</w:t>
      </w:r>
      <w:r>
        <w:rPr/>
        <w:t>4</w:t>
      </w:r>
      <w:r>
        <w:rPr/>
        <w:t>兼职工作人员服务全局职工，并将工会工作纳入局工作议事日程，大力支持并积极参与职工文体活动，定期举办全局各项文体活动。能为全局职工考虑，在全局办公面积非常紧张的情况下，为职工在五楼建立了活动场地。二是建立困难职工档案。及时代表和反映女职工的意见和呼声，有效地维护女职工的合法权益。定期对女工进行的身体健康检查，进一步提高女职工医疗保障水平。三是市机关工委组织的各项活动，我们认真组织策划协调，努力做到“思想要重视、行动要支持、荣誉要争取、成绩要靠前”，有力的增强职工的集体荣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