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谢老师的信"/>
      <w:r>
        <w:rPr/>
        <w:t>写一封感谢老师的信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光阴似箭，日月如梭，如今我已经上六年级了，回头望望那些曾给我们给予关心和呵护的老师，他们还是那样的和蔼可亲。老师，您是辛勤的园丁，不辞劳艱培育着祖国的花朵</w:t>
      </w:r>
      <w:r>
        <w:rPr/>
        <w:t>;</w:t>
      </w:r>
      <w:r>
        <w:rPr/>
        <w:t>老师，您是知识的传播者，把新的知识传递给我们</w:t>
      </w:r>
      <w:r>
        <w:rPr/>
        <w:t>;</w:t>
      </w:r>
      <w:r>
        <w:rPr/>
        <w:t>老师，您像粉笔一样，牺牲了自己，给我们留下了知识，您是多么的伟大啊</w:t>
      </w:r>
      <w:r>
        <w:rPr/>
        <w:t>!</w:t>
      </w:r>
    </w:p>
    <w:p>
      <w:pPr>
        <w:pStyle w:val="Normal"/>
        <w:rPr/>
      </w:pPr>
      <w:r>
        <w:rPr/>
        <w:t>老师啊，没有您的精心培育，我不可能成为一个有知识的人。是您给了我的未来。您希望自己的学生“青出于蓝而胜于蓝”，希望他们有一个美好的前途。老师，您不顾自己的疲劳给我们白天上课，晚上备教案、批改作业，休息的时间简直寥寥无几。我们做学生的真感到惭愧。俗话说的好，老师的职业在于“燃烧自己，照亮别人”，这就是所谓每一个老师对学生的付出。</w:t>
      </w:r>
    </w:p>
    <w:p>
      <w:pPr>
        <w:pStyle w:val="Normal"/>
        <w:rPr/>
      </w:pPr>
      <w:r>
        <w:rPr/>
        <w:t>老师，您就像一把保护伞，在我们需要要您时，您总是临危不惧地站在我们面前，为我们遮风挡雨</w:t>
      </w:r>
      <w:r>
        <w:rPr/>
        <w:t>;</w:t>
      </w:r>
      <w:r>
        <w:rPr/>
        <w:t>在天气冷的时候，您就叫我们穿暖和点，怕我们冻感冒，不仅家人担心，自己还要受疼痛。在我们不会做某道题的时候，您就会耐心地给我们讲解，直到我们听懂为止</w:t>
      </w:r>
      <w:r>
        <w:rPr/>
        <w:t>;</w:t>
      </w:r>
      <w:r>
        <w:rPr/>
        <w:t>在我们需要安慰的时候，您总是用亲切的语气来安慰我们„„</w:t>
      </w:r>
    </w:p>
    <w:p>
      <w:pPr>
        <w:pStyle w:val="Normal"/>
        <w:rPr/>
      </w:pPr>
      <w:r>
        <w:rPr/>
        <w:t>老师，您就像我心中的那颗星星。冬去春来，我虽然已长大了，但是那颗星星却依旧在我的心底里闪烁着灿烂的光辉，净化着我的心灵，帮我寻回自信和成功的秘诀，帮我寻回真理。</w:t>
      </w:r>
    </w:p>
    <w:p>
      <w:pPr>
        <w:pStyle w:val="Normal"/>
        <w:rPr/>
      </w:pPr>
      <w:r>
        <w:rPr/>
        <w:t>啊，老师</w:t>
      </w:r>
      <w:r>
        <w:rPr/>
        <w:t>!</w:t>
      </w:r>
      <w:r>
        <w:rPr/>
        <w:t>您就是我们的再生父母，在那短暂的几周里地，我感受到了您的亲切和慰籍。老师的爱，像一股暖流，永远温暖我的心，老师的爱，又像熊熊燃烧的火焰照亮我学习的前程，我将终生难忘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