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习6s心得体会"/>
      <w:r>
        <w:rPr/>
        <w:t>最新学习</w:t>
      </w:r>
      <w:r>
        <w:rPr/>
        <w:t>6s</w:t>
      </w:r>
      <w:r>
        <w:rPr/>
        <w:t>心得体会</w:t>
      </w:r>
      <w:bookmarkEnd w:id="0"/>
    </w:p>
    <w:p>
      <w:pPr>
        <w:pStyle w:val="Normal"/>
        <w:rPr/>
      </w:pPr>
      <w:r>
        <w:rPr/>
        <w:t>通过学习，使我从思想上深刻的认识到：</w:t>
      </w:r>
      <w:r>
        <w:rPr/>
        <w:t>6S</w:t>
      </w:r>
      <w:r>
        <w:rPr/>
        <w:t>管理是经过实践证明了的一种先进的、实用性极强的现场管理模式</w:t>
      </w:r>
      <w:r>
        <w:rPr/>
        <w:t>;</w:t>
      </w:r>
      <w:r>
        <w:rPr/>
        <w:t>是企业各项管理工作的基础，它能帮助企业消除工作和生产过程中的各类异常现象，为企业创造一个整洁、规范、优美和舒适的工作环境。为提高企业形象，激励员工士气，促进文明生产，增加企业效益有着极大地推动和指导作用。</w:t>
      </w:r>
    </w:p>
    <w:p>
      <w:pPr>
        <w:pStyle w:val="Normal"/>
        <w:rPr/>
      </w:pPr>
      <w:r>
        <w:rPr/>
        <w:t>6S</w:t>
      </w:r>
      <w:r>
        <w:rPr/>
        <w:t>现场管理包括有整理、整顿、清扫、清洁、素养和安全六个方面的内容，其主要功能是为企业创造一个良好的工作空间，使每个员工都养成一个良好的工作习惯，从而达到提高工作效率，降低生产成本，保障生产安全，最终实现提高企业经济效益的目的。</w:t>
      </w:r>
    </w:p>
    <w:p>
      <w:pPr>
        <w:pStyle w:val="Normal"/>
        <w:rPr/>
      </w:pPr>
      <w:r>
        <w:rPr/>
        <w:t>下面就通过对</w:t>
      </w:r>
      <w:r>
        <w:rPr/>
        <w:t>6S</w:t>
      </w:r>
      <w:r>
        <w:rPr/>
        <w:t>现场管理模式的学习，谈谈我个人的认识和感受。</w:t>
      </w:r>
    </w:p>
    <w:p>
      <w:pPr>
        <w:pStyle w:val="Normal"/>
        <w:rPr/>
      </w:pPr>
      <w:r>
        <w:rPr/>
        <w:t>通过学习，总结</w:t>
      </w:r>
      <w:r>
        <w:rPr/>
        <w:t>6S</w:t>
      </w:r>
      <w:r>
        <w:rPr/>
        <w:t>六个方面的内容，其关键点在于人、物、环境和管理几个环节上。</w:t>
      </w:r>
    </w:p>
    <w:p>
      <w:pPr>
        <w:pStyle w:val="Normal"/>
        <w:rPr/>
      </w:pPr>
      <w:r>
        <w:rPr/>
        <w:t>一、提高人的思想意识是解决问题的关键。所以首先要使人从思想上认识到企业管理对企业的生产、安全和经济效益的重要性，能够自觉的遵守各项管理制度，使之在工作和生活中都养成一个良好的习惯，按章办事，规范行为，增强团队观念，提高主人翁意识。促使我们每个员工都能从小事做起、从我做起，从思想上养成规范化、标准化做事的良好习惯。只要做好这一点，其他问题就容易解决了。</w:t>
      </w:r>
    </w:p>
    <w:p>
      <w:pPr>
        <w:pStyle w:val="Normal"/>
        <w:rPr/>
      </w:pPr>
      <w:r>
        <w:rPr/>
        <w:t>二、整理，整顿。它不仅仅只是体现物品本身的形态，同时还体现着企业的形象。</w:t>
      </w:r>
    </w:p>
    <w:p>
      <w:pPr>
        <w:pStyle w:val="Normal"/>
        <w:rPr/>
      </w:pPr>
      <w:r>
        <w:rPr/>
        <w:t>对需要的物品管理中，要求做到物品定位，明确标示，物归原位。定位即是物品要摆放整齐，按类各归其位，做到整齐摆放，一目了然，不错放，不乱放，按照其性质和用途合理放置。达到井然有序，操作便利。例：以前的数控车间，物品的摆放杂乱无章，标示不清，卫生环境不够清爽明朗，安全隐患自然存在。经此次</w:t>
      </w:r>
      <w:r>
        <w:rPr/>
        <w:t>6S</w:t>
      </w:r>
      <w:r>
        <w:rPr/>
        <w:t>整改后，原有物品的摆放，标示不仅整齐且条理清晰。卫生环境也大有改观，基本消除了死角现象。安全隐患降到最低</w:t>
      </w:r>
      <w:r>
        <w:rPr/>
        <w:t>!</w:t>
      </w:r>
    </w:p>
    <w:p>
      <w:pPr>
        <w:pStyle w:val="Normal"/>
        <w:rPr/>
      </w:pPr>
      <w:r>
        <w:rPr/>
        <w:t>三、环境是影响人情绪的一个主要因素。有一个良好的工作和生活环境，可以改变人的精神面貌，激发人的工作热情。所以创造一个优美的工作环境也是</w:t>
      </w:r>
      <w:r>
        <w:rPr/>
        <w:t>6S</w:t>
      </w:r>
      <w:r>
        <w:rPr/>
        <w:t>管理的一项重要内容。</w:t>
      </w:r>
    </w:p>
    <w:p>
      <w:pPr>
        <w:pStyle w:val="Normal"/>
        <w:rPr/>
      </w:pPr>
      <w:r>
        <w:rPr/>
        <w:t>有了一个清洁的环境，不仅可以使我们的精神保持一个最佳状态，同时还可以及时帮助我们发现工作中的不足，以便及时得以解决。</w:t>
      </w:r>
    </w:p>
    <w:p>
      <w:pPr>
        <w:pStyle w:val="Normal"/>
        <w:rPr/>
      </w:pPr>
      <w:r>
        <w:rPr/>
        <w:t>四、让管理无真空。抓好了管理生产才能得以顺利进行。从每个环节抓起，从细、从严、从实是抓好管理工作的关键。要使每个部门、每个员工、每道工序、都严格按照制定的规章制度办事，这样才能使企业走向规范化、标准化，才能提高企业形象，使企业更加充满活力，从而达到提高经济效益的目的。</w:t>
      </w:r>
    </w:p>
    <w:p>
      <w:pPr>
        <w:pStyle w:val="Normal"/>
        <w:rPr/>
      </w:pPr>
      <w:r>
        <w:rPr/>
        <w:t>通过学习</w:t>
      </w:r>
      <w:r>
        <w:rPr/>
        <w:t>6S</w:t>
      </w:r>
      <w:r>
        <w:rPr/>
        <w:t>管理模式，使我认识到要想树立企业形象，促进企业生产发展，提高企业经济效益，必须加强企业管理，而</w:t>
      </w:r>
      <w:r>
        <w:rPr/>
        <w:t>6S</w:t>
      </w:r>
      <w:r>
        <w:rPr/>
        <w:t>现场管理模式正是现代化企业最有效的管理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们不但要将</w:t>
      </w:r>
      <w:r>
        <w:rPr/>
        <w:t>6S</w:t>
      </w:r>
      <w:r>
        <w:rPr/>
        <w:t>贯彻到行动中去，而且还要将</w:t>
      </w:r>
      <w:r>
        <w:rPr/>
        <w:t>6S</w:t>
      </w:r>
      <w:r>
        <w:rPr/>
        <w:t>似规章制度一样的执行，标准化的落实。我们的举止言行等问题都要形成素养，让好的成为制度，更要成为习惯。以致教养修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