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经验"/>
      <w:r>
        <w:rPr/>
        <w:t>大学班主任工作经验</w:t>
      </w:r>
      <w:bookmarkEnd w:id="0"/>
    </w:p>
    <w:p>
      <w:pPr>
        <w:pStyle w:val="Normal"/>
        <w:rPr/>
      </w:pPr>
      <w:r>
        <w:rPr/>
        <w:t>对于许多新做教师的人来说，班主任工作是他们的一个很大难题。看着许多有经验的老班主任做起工作来得心应手，游刃有余，而轮到自己时却是处处受制，举步维艰，还不明白问题出在什么地方。真是学又学不像，做又做不来。再碰到学生不懂事的反目，也只能“自己的心情自己感受”了。我对于自己的班主任工作，谈不上有什么心得，只能说是有一点感受吧</w:t>
      </w:r>
      <w:r>
        <w:rPr/>
        <w:t>!</w:t>
      </w:r>
    </w:p>
    <w:p>
      <w:pPr>
        <w:pStyle w:val="Normal"/>
        <w:rPr/>
      </w:pPr>
      <w:r>
        <w:rPr/>
        <w:t>一、班主任不能溺爱学生，不要宠孩子。</w:t>
      </w:r>
    </w:p>
    <w:p>
      <w:pPr>
        <w:pStyle w:val="Normal"/>
        <w:rPr/>
      </w:pPr>
      <w:r>
        <w:rPr/>
        <w:t>在刚开始接手</w:t>
      </w:r>
      <w:r>
        <w:rPr/>
        <w:t>08</w:t>
      </w:r>
      <w:r>
        <w:rPr/>
        <w:t>数控</w:t>
      </w:r>
      <w:r>
        <w:rPr/>
        <w:t>6</w:t>
      </w:r>
      <w:r>
        <w:rPr/>
        <w:t>班的时候，我什么都不知道。没有任何经验可言。那时候最关心的一个问题就是：如何处理好与学生之间的关系</w:t>
      </w:r>
      <w:r>
        <w:rPr/>
        <w:t>?</w:t>
      </w:r>
      <w:r>
        <w:rPr/>
        <w:t>可是，因为缺乏经验，并没有把握准与学生之间的距离的尺度。一心想着和学生交心，希望他们在中专生活中找到自信。但是，与学生距离近了之后，却发现学生会不尊重我，班级纪律成问题，学生们并不自重，理想中的民主成了现实中的散漫，学生自信过了头。</w:t>
      </w:r>
    </w:p>
    <w:p>
      <w:pPr>
        <w:pStyle w:val="Normal"/>
        <w:rPr/>
      </w:pPr>
      <w:r>
        <w:rPr/>
        <w:t>在军训和养成教育的十几天里，我和学生朝夕相处。那时候，我就觉得自己已经成为他们的保姆，他们有任何困难，我都尽可能的帮他们解决。但是，也正因为这样，学生养成了懒散的性格。后来想想，其实，班主任就要懒点。</w:t>
      </w:r>
    </w:p>
    <w:p>
      <w:pPr>
        <w:pStyle w:val="Normal"/>
        <w:rPr/>
      </w:pPr>
      <w:r>
        <w:rPr/>
        <w:t>而后，我对每个班干部布置了具体的任务。我要求每一位班干部都要发挥他们的作用。晚自习采取每个班干部负责看管几个人，再由班长管理全班的办法。而这个方法也收到了很好的效果。在平时的生活中，我都尽量让班干部先对日常事务进行思考和处理，而后再由我对他们的工作进行改正。有时候，我发现这些班干部能做的很好，甚至比我自己处理更好。我想，只有班主任放松些，给班干部事情做，这样，班干部的个人能力才能得到提高。</w:t>
      </w:r>
    </w:p>
    <w:p>
      <w:pPr>
        <w:pStyle w:val="Normal"/>
        <w:rPr/>
      </w:pPr>
      <w:r>
        <w:rPr/>
        <w:t>二、保持适当距离，让学生看不透老师</w:t>
      </w:r>
    </w:p>
    <w:p>
      <w:pPr>
        <w:pStyle w:val="Normal"/>
        <w:rPr/>
      </w:pPr>
      <w:r>
        <w:rPr/>
        <w:t>当学生正式进入日常的学习生活中后，我担任了本班的《机械制图》老师，可以说，在刚开始的第一个学期里，我天天与他们打交道。在我的学生面前，我演着两个不同的角色。作为班主任，我要求他们上课认真、安静。但是，作为一名任课老师，我希望学生能喜欢上我这门课，我喜欢在一个轻松、活跃的课堂气氛下进行授课。说真心话，我并不喜欢上自己班上的课。而开学后，我们班在全科的八项评比中，一直没有取得让人满意的成绩。这时候，我发现，我一开始</w:t>
      </w:r>
    </w:p>
    <w:p>
      <w:pPr>
        <w:pStyle w:val="Normal"/>
        <w:rPr/>
      </w:pPr>
      <w:r>
        <w:rPr/>
        <w:t>想与学生轻松相处的想法是很难继续下去了。他们完全清楚我的脾性。这时候，我请教了其他有经验的老师。改变了我与他们相处的方法。我严格要求自己班上的学生，让他们改变以往懒散的态度。甚至在我的课堂上，我也会因为学生的不良表现发火，教育学生。这时候，由于学生对我的突然改变无法适应，他们也不再像以前那样无所谓。学生总算是有些进步。</w:t>
      </w:r>
    </w:p>
    <w:p>
      <w:pPr>
        <w:pStyle w:val="Normal"/>
        <w:rPr/>
      </w:pPr>
      <w:r>
        <w:rPr/>
        <w:t>到了这个学期，由于我改上</w:t>
      </w:r>
      <w:r>
        <w:rPr/>
        <w:t>07</w:t>
      </w:r>
      <w:r>
        <w:rPr/>
        <w:t>级的课，并且每周课也很多。并没有太多的时间与我班上的学生相处。也就只能是上课的时候从班级经过，下课的时候去看看他们了。但是，我发现，正因为这样，学生反而对我很好了。也更听话了、更懂事了。学生变的很贴心。他们会偷偷的给我说“老师很想你啊”。你交代的一些事情，他们也能更好的完成。我觉得班主任和学生之间还是应该要保持适当的距离。不过，这点，可能也就只能用在我这样的班主任身上了。我是真的不太会骂学生。这点还真是很失败</w:t>
      </w:r>
      <w:r>
        <w:rPr/>
        <w:t>!</w:t>
      </w:r>
    </w:p>
    <w:p>
      <w:pPr>
        <w:pStyle w:val="Normal"/>
        <w:rPr/>
      </w:pPr>
      <w:r>
        <w:rPr/>
        <w:t>三、要刚柔并用</w:t>
      </w:r>
    </w:p>
    <w:p>
      <w:pPr>
        <w:pStyle w:val="Normal"/>
        <w:rPr/>
      </w:pPr>
      <w:r>
        <w:rPr/>
        <w:t>这点，我觉得是最难的了。太凶了，会伤了孩子的心。而且让他们长时间处在一个高压的环境下，他们的精神压力得不到放松。这样，一旦压到极限的时候，孩子就会出现反常的行为。但是太柔了，学生只会骑到自己头上。失去了老师的威信。有些有经验的班主任教我“对学生就是打一个耳光，给一颗糖”。对学生严厉的同时，也要让学生知道班主任的好。不过，这点说着挺容易的。却是我自己最难做到的了。可能是自身性格的原因吧，我不太容易生气。通常对我们班那些调皮鬼都是温柔大大的多过了严厉。这是我最致命的缺点，也是我在今后班主任工作中需要重点突破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这大半年来班主任工作的一点点感触。在所有的“主任”中</w:t>
      </w:r>
      <w:r>
        <w:rPr/>
        <w:t>,</w:t>
      </w:r>
      <w:r>
        <w:rPr/>
        <w:t>职位最小的是“班主任”</w:t>
      </w:r>
      <w:r>
        <w:rPr/>
        <w:t>,</w:t>
      </w:r>
      <w:r>
        <w:rPr/>
        <w:t>但责任最大的却是“班主任”。我深知自己的责任重大，在今后的班主任工作中，我会更加的努力。争取让每一个学生都能在两年的校园生活中，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