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这3件物品借出去很难要回来05后快藏好"/>
      <w:r>
        <w:rPr/>
        <w:t>初中生这</w:t>
      </w:r>
      <w:r>
        <w:rPr/>
        <w:t>3</w:t>
      </w:r>
      <w:r>
        <w:rPr/>
        <w:t>件“物品”，借出去很难要回来，</w:t>
      </w:r>
      <w:r>
        <w:rPr/>
        <w:t>05</w:t>
      </w:r>
      <w:r>
        <w:rPr/>
        <w:t>后：快藏好</w:t>
      </w:r>
      <w:r>
        <w:rPr/>
        <w:t>!</w:t>
      </w:r>
      <w:bookmarkEnd w:id="0"/>
    </w:p>
    <w:p>
      <w:pPr>
        <w:pStyle w:val="Normal"/>
        <w:rPr/>
      </w:pPr>
      <w:r>
        <w:rPr/>
        <w:t>笔作为最常见的文具，我们每天都要用到，有些同学遇到自己的笔不见，或者没墨水了，就会来找你借。借一支笔给同学是很平常的事，借的时候也特意嘱咐过要还，可用着用着笔就成他的了，也不愿意买新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有些人是很看重感情的，也不好意思开口要回来，所以现在都不喜欢借笔给同学了。虽然一支笔只需</w:t>
      </w:r>
      <w:r>
        <w:rPr/>
        <w:t>1</w:t>
      </w:r>
      <w:r>
        <w:rPr/>
        <w:t>块钱，但也防不住他老借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