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自我介绍2023字作文"/>
      <w:r>
        <w:rPr/>
        <w:t>英文自我介绍</w:t>
      </w:r>
      <w:r>
        <w:rPr/>
        <w:t>2023</w:t>
      </w:r>
      <w:r>
        <w:rPr/>
        <w:t>字作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.Iwasbornin.IgraduatefromseniorhighschoolandmajorinEnglish.IstartedlearningEnglishsinceIwas12yearsold.MyparentshavealotofAmericanfriends.That'swhyIhavenoproblemcommunicatingwithAmericansorothersbyspeakingEnglish.Inmysparetime,IliketodoanythingrelatingtoEnglishsuchaslisteningtoEnglishsongs,watchingEnglishmoviesorTVprograms,orevenattendingtheactivitiesheldbysomeEnglishclubsorinstitutes.Iusedtogoabroadforashort-termEnglishstudy.Duringthattime,IlearnedalotofdailylifeEnglishandsawalotofdifferentthings.Ithinklanguageisveryinteresting.Icoulde_pressonesubstancebyusingdifferentsounds.SoIwishIcouldstudyandreadmoreEnglishliteraturesandenlargemyknowled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