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应聘求职自我评价"/>
      <w:r>
        <w:rPr/>
        <w:t>数学老师应聘求职自我评价</w:t>
      </w:r>
      <w:bookmarkEnd w:id="0"/>
    </w:p>
    <w:p>
      <w:pPr>
        <w:pStyle w:val="Normal"/>
        <w:rPr/>
      </w:pPr>
      <w:r>
        <w:rPr/>
        <w:t>长年的外地求学，不仅锻炼了我的意志力，让我学会了独立生活，也培养了我分析问题、解决问题的能力，让我学会了独立思考</w:t>
      </w:r>
      <w:r>
        <w:rPr/>
        <w:t>;</w:t>
      </w:r>
      <w:r>
        <w:rPr/>
        <w:t>同时开阔视野，拓宽思路，并充分了解祖国各地的文化及发展变化，更让我学会了人与人交往的方式方法，使我受益匪浅</w:t>
      </w:r>
      <w:r>
        <w:rPr/>
        <w:t>;</w:t>
      </w:r>
    </w:p>
    <w:p>
      <w:pPr>
        <w:pStyle w:val="Normal"/>
        <w:rPr/>
      </w:pPr>
      <w:r>
        <w:rPr/>
        <w:t>数学专业的学习使我的思维得到了锻炼，思维活跃且理性思维与逻辑推理突出，同时也养成了思考缜密做事细致的习惯</w:t>
      </w:r>
      <w:r>
        <w:rPr/>
        <w:t>;</w:t>
      </w:r>
    </w:p>
    <w:p>
      <w:pPr>
        <w:pStyle w:val="Normal"/>
        <w:rPr/>
      </w:pPr>
      <w:r>
        <w:rPr/>
        <w:t>在外联部工作的过程中不仅锻炼了我的组织、管理及协调能力，同时我也深刻的体会到了团队精神和开拓创新的重要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师范生的我，还长于沟通和语言的组织与表达，而学校更培养了我的敬业精神与责任心，这是作为人民教师的重点与关键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