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别学生教育案例"/>
      <w:r>
        <w:rPr/>
        <w:t>个别学生教育案例</w:t>
      </w:r>
      <w:bookmarkEnd w:id="0"/>
    </w:p>
    <w:p>
      <w:pPr>
        <w:pStyle w:val="Normal"/>
        <w:rPr/>
      </w:pPr>
      <w:r>
        <w:rPr/>
        <w:t>阳光总在风雨后</w:t>
      </w:r>
    </w:p>
    <w:p>
      <w:pPr>
        <w:pStyle w:val="Normal"/>
        <w:rPr/>
      </w:pPr>
      <w:r>
        <w:rPr/>
        <w:t>班主任是班级的组织者、管理者和教育者，其基本任务是全面教育、管理、指导学生，积极努力为学生健康成长营造良好的环境。班主任工作绩效的高低直接关系到教育教学质量。近些年来，由于社会因素、家庭因素以及学校因素造成学生心理上发生偏差。在班主任工作中常常遇到学生犯这样或那样的错误，作为班主任，唯有充分利用“错误”开启学生的心智，巧妙地引导学生认识错误，改正错误，促进学生情感、态度、价值观和谐发展。在新课程教育理念指引下，当好班主任既是一门艺术，又是一种责任，班主任工作应该由“经验型”向“专业化”转变。其实，每个班主任都有自己独到的班级管理方法和模式，我在此仅谈两个案例与君分享。</w:t>
      </w:r>
    </w:p>
    <w:p>
      <w:pPr>
        <w:pStyle w:val="Normal"/>
        <w:rPr/>
      </w:pPr>
      <w:r>
        <w:rPr/>
        <w:t>案例一：高二</w:t>
      </w:r>
      <w:r>
        <w:rPr/>
        <w:t>(4)</w:t>
      </w:r>
      <w:r>
        <w:rPr/>
        <w:t>班学生张坚同学，活泼好动，个性要强，但富有较强的集体荣誉感。刚进文公中学时，他因多次违反学校纪律</w:t>
      </w:r>
      <w:r>
        <w:rPr/>
        <w:t>(</w:t>
      </w:r>
      <w:r>
        <w:rPr/>
        <w:t>如打架斗殴</w:t>
      </w:r>
      <w:r>
        <w:rPr/>
        <w:t>)</w:t>
      </w:r>
      <w:r>
        <w:rPr/>
        <w:t>而被学校处分，几经周折的他重新回到班级。高一下期班级调整时分到我班，当时他从我身边走过时，我有意叫住他，说：“新的班级，新的开始，‘人非草木，孰能无过，知错能改，善莫大焉。’我不计较你过去所犯的错误，往事就让它过去，不要放在心上，但愿你今后做任何事情要三思而后行，理智些，不要冲动。在新的班集体里好好表现，为自己父母交上一份满意的案卷。”听完之后，他低下了头。后来，我又多次与其家长取得联系，进行几次诚恳交谈，家长很支持我的工作，愿意配合学校共同教育。一年来，我对他不断地进行耐心细致引导教育并观察发现，他总的来说还是比较遵守校纪班规，自己失去的总是想方设法去弥补，不时地为班级出谋划策，能够积极参加各项有益的活动为班级争得荣誉。但是，在</w:t>
      </w:r>
      <w:r>
        <w:rPr/>
        <w:t>2008</w:t>
      </w:r>
      <w:r>
        <w:rPr/>
        <w:t>年元旦晚会结束后，他伙同本班同宿舍的其他四位同学在宿舍集体喝酒事件被生管老师发现，学校将对这一事件进行严肃处理。于是，我找到校有关领导、年段交流一下看法，恳求再给他一次改正错误的机会，学校再三考虑答应了我的请求，他又重新回到班级。之后，我又对进行促膝长谈，这是又一次心灵的对话，他深有感触地说：“谢谢老师，我会好好珍惜这段来之不易的美好时光。”经历多次的挫折，现在的他正逐步走向成熟。</w:t>
      </w:r>
    </w:p>
    <w:p>
      <w:pPr>
        <w:pStyle w:val="Normal"/>
        <w:rPr/>
      </w:pPr>
      <w:r>
        <w:rPr/>
        <w:t>案例二：高二</w:t>
      </w:r>
      <w:r>
        <w:rPr/>
        <w:t>(4)</w:t>
      </w:r>
      <w:r>
        <w:rPr/>
        <w:t>班由外校转来的吴非同学，个性极强，脾气又犟，好表现自己，上课好动，爱讲话，生活散漫，我行我素，自制力差，爱抬扛。我记得初次认识是以这样的方式认识的：有一天，他因未及时领到课本就责备我说：“文公老师怎么这么不关心自己的学生。”当时，我莫名其妙地被他这么一责问，真想发火。不过，从他的神情我意识到他的个人素养不算高。问清此事后，我还是心平气和地说：“我向学校图书室反映一下情况。”他默默不语。真可谓是“不打不相识”。一年来，他所犯的错误不少，不时地因小事而跟老师、同学拌嘴，张扬个性。我其家长交谈过多次未果。后来，在</w:t>
      </w:r>
      <w:r>
        <w:rPr/>
        <w:t>2008</w:t>
      </w:r>
      <w:r>
        <w:rPr/>
        <w:t>年元旦晚会结束后，他伙同本班同宿舍的其他四位同学在宿舍集体喝酒事件被生管老师发现，学校要给予必要的处分。此时，我认为教育契机来了。于是，我趁机再次主动找他谈话，说：“校园内喝酒问题性质严重，影响极坏，但愿你能通过这一件事有所觉悟，改变一下自己。人生的机会不多，青春年华易逝，要好好珍惜。今后，你要严格要求自己，不要随意所欲地去违反学校纪律，力争成就自己的理想。”他低着头，默默地听着，似乎已意识到了自己的问题所在。几经多方努力，加快帮助教育他的步伐，现在的他比以往变得更有礼貌，更懂事了。看到他的转变，我内心也由衷感到无比的喜悦。我相信：随着年龄与学识渐长，他会努力与老师、同学相处得更加和睦，避开人生中的各种“暗礁”，开启智慧去完成自己的学业。</w:t>
      </w:r>
    </w:p>
    <w:p>
      <w:pPr>
        <w:pStyle w:val="Normal"/>
        <w:widowControl/>
        <w:bidi w:val="0"/>
        <w:spacing w:before="180" w:after="180"/>
        <w:jc w:val="left"/>
        <w:rPr/>
      </w:pPr>
      <w:r>
        <w:rPr/>
        <w:t>班主任工作是辛苦的、琐碎的，有喜有忧，有乐有悲，但也是最有价值的、最有意义的、最幸福的。在日常班务管理过程中，作为班主任可以在自己实际工作中不断总结积累经验，虚心求教于他人，不断提高自身素养和管理水平，但不可完全搬套他人的工作经验和方法，要切实根据自己班情进行创造性地实现个性化管理。多年的班主任工作告诉我：当好班主任就是要诚信在先，一视同仁，学会宽容，学会交流，一张一弛，严而有格。当然，我也时常告诫自己：尽自己最大努力教育好每一个学生，帮助学生健康成长，让他们明白一个“阳光总在风雨后”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