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军训心得体会汇总"/>
      <w:r>
        <w:rPr/>
        <w:t>大学生入学军训心得体会汇总</w:t>
      </w:r>
      <w:bookmarkEnd w:id="0"/>
    </w:p>
    <w:p>
      <w:pPr>
        <w:pStyle w:val="Normal"/>
        <w:rPr/>
      </w:pPr>
      <w:r>
        <w:rPr/>
        <w:t>军训终于还是来了，这是避免不了的事。军训是一个过程，一个考验自我，磨练自我的过程，半途而废是耻辱。在军训的过程中，我们每个人都锻炼着自我，无疑，也发生了许许多多的事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烈日炎炎之下，我们汗流浃背的站着，忍受着酷暑。皮肤被太阳的暴晒下变得黑黝黝的，但是，我们却不能休息。这就是军训</w:t>
      </w:r>
      <w:r>
        <w:rPr/>
        <w:t>!</w:t>
      </w:r>
      <w:r>
        <w:rPr/>
        <w:t>因为个别同学的缘故，我们班常常是不间断的练习着。我的脚底开始发麻，腿也感觉快断了，于是，我便趁老师没有看我的时候，不自觉的动几下。</w:t>
      </w:r>
    </w:p>
    <w:p>
      <w:pPr>
        <w:pStyle w:val="Normal"/>
        <w:rPr/>
      </w:pPr>
      <w:r>
        <w:rPr/>
        <w:t>但是，尽管这样，我还是在接连着几个小时的严酷训练后，全身发酸，却又得忍着，真难熬啊</w:t>
      </w:r>
      <w:r>
        <w:rPr/>
        <w:t>!</w:t>
      </w:r>
    </w:p>
    <w:p>
      <w:pPr>
        <w:pStyle w:val="Normal"/>
        <w:rPr/>
      </w:pPr>
      <w:r>
        <w:rPr/>
        <w:t>但，我很快想到：“军训就是一种挑战，是磨练我们的意志的，你要是这样也坚持不了，以后成功路上的艰辛，你有怎受得了</w:t>
      </w:r>
      <w:r>
        <w:rPr/>
        <w:t>?”</w:t>
      </w:r>
      <w:r>
        <w:rPr/>
        <w:t>这样想着，我便挺直了腰板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军训，是磨练我们的意志的，对我们这些一直生活在父母羽翼下的人来说，无疑是一种挑战——一种自我挑战。</w:t>
      </w:r>
    </w:p>
    <w:p>
      <w:pPr>
        <w:pStyle w:val="Normal"/>
        <w:rPr/>
      </w:pPr>
      <w:r>
        <w:rPr/>
        <w:t>军训是辣，是吐着舌头掉着眼泪的辣，同时也是刺激的辣。军训时，我们也许会因为辛苦而掉眼泪，也许会因为军训时磨练出来的意志而感到刺激。</w:t>
      </w:r>
    </w:p>
    <w:p>
      <w:pPr>
        <w:pStyle w:val="Normal"/>
        <w:rPr/>
      </w:pPr>
      <w:r>
        <w:rPr/>
        <w:t>也许坚毅在累酸的腰间堆集，最后将坚实、挺拔与不屈。或许这些不是辣，而是一种收获，一种让我受益终生的收获，我收获的是耐力是坚毅是勇敢，是不屈，更是团队精神。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在最后的大会上，领导宣布了军训的成果的果实——获得“优秀小军人”荣誉称号的同学。其中没有我的名字，这很正常，有可能是因为我的坚持没有被老师看到</w:t>
      </w:r>
      <w:r>
        <w:rPr/>
        <w:t>(</w:t>
      </w:r>
      <w:r>
        <w:rPr/>
        <w:t>我唯一一次在训练时偷懒的样子却被老师看到了</w:t>
      </w:r>
      <w:r>
        <w:rPr/>
        <w:t>)</w:t>
      </w:r>
      <w:r>
        <w:rPr/>
        <w:t>，有可能是我做的还不够好。但是，令我感觉不满的是，班级里那些在军训时不停讨论，被教官不停指责的矮个子女生中的几个，却当上了优秀小军人</w:t>
      </w:r>
      <w:r>
        <w:rPr/>
        <w:t>!</w:t>
      </w:r>
    </w:p>
    <w:p>
      <w:pPr>
        <w:pStyle w:val="Normal"/>
        <w:rPr/>
      </w:pPr>
      <w:r>
        <w:rPr/>
        <w:t>想起我在军训时笔直的身姿，想起那些扰乱纪律的同学，我不由的失落了……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军训时，流淌的汗水，酸痛的四肢，给我们留下了深刻的回忆。在艰辛背后，是我们的努力。这几天，我们似乎学到了什么，也学会了什么。</w:t>
      </w:r>
    </w:p>
    <w:p>
      <w:pPr>
        <w:pStyle w:val="Normal"/>
        <w:rPr/>
      </w:pPr>
      <w:r>
        <w:rPr/>
        <w:t>在战胜困难后，我们获得了勇气，坚持和毅力。无论今后我做什么，想到今天的苦与收获，一切艰难险阻都变得无所谓了。想到这些，笑容边浮现在了我的脸上。</w:t>
      </w:r>
    </w:p>
    <w:p>
      <w:pPr>
        <w:pStyle w:val="Normal"/>
        <w:rPr/>
      </w:pPr>
      <w:r>
        <w:rPr/>
        <w:t>收获，使我们感到了快乐与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懂得了很多，也收获了很多：谁笑到最后，谁是最终的胜利者</w:t>
      </w:r>
      <w:r>
        <w:rPr/>
        <w:t>;</w:t>
      </w:r>
      <w:r>
        <w:rPr/>
        <w:t>谁坚持到最后，谁才是真正的英雄，谁才是战胜了自我的强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