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实习心得体会范文"/>
      <w:r>
        <w:rPr/>
        <w:t>策划实习心得体会范文</w:t>
      </w:r>
      <w:bookmarkEnd w:id="0"/>
    </w:p>
    <w:p>
      <w:pPr>
        <w:pStyle w:val="Normal"/>
        <w:rPr/>
      </w:pPr>
      <w:r>
        <w:rPr/>
        <w:t>在这里我要感谢关心和支持我的领导和同事们，在日常实习过程中为我提供了许多无私的帮助，使我们的实习得到十分圆满顺利地完成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习的经历：</w:t>
      </w:r>
    </w:p>
    <w:p>
      <w:pPr>
        <w:pStyle w:val="Normal"/>
        <w:rPr/>
      </w:pPr>
      <w:r>
        <w:rPr/>
        <w:t>在上班的第一天，我就有幸参与了公司的活动。第一天上班是元旦，公司在做“广西铁观音茶王赛”。对铁观音，我并不陌生，</w:t>
      </w:r>
      <w:r>
        <w:rPr/>
        <w:t>***</w:t>
      </w:r>
      <w:r>
        <w:rPr/>
        <w:t>香型铁观音是家乡的特产，虽然是改良的茶，但是很受欢迎。有机会见识正宗的安溪铁观音，有点兴奋，干劲十足。</w:t>
      </w:r>
    </w:p>
    <w:p>
      <w:pPr>
        <w:pStyle w:val="Normal"/>
        <w:rPr/>
      </w:pPr>
      <w:r>
        <w:rPr/>
        <w:t>活动现场不大，有点紧凑。现场气氛很活跃，至少喝茶的气氛不冷。虽然与所学的会展不是很搭界，但是我觉得每一个活动都有共通之处，多学习没有坏处。公司是一个年轻的团队，同事们并不比我大多少，是有思想有朝气的一群年轻人。我尽力把安排给我的每一件事情做好，但是仍然觉得缺少了点什么，不知道下一步该做些什么。手足无措的感觉让第一天上班的我感触颇深，见到了享有“铁观音第一嘴”美誉的李宗垣老师，也见到了广西茶艺界的几位老师，值得高兴。在四溢飘香的评比现场，爱茶、好茶之人举杯同庆，在他们看来，这杯中之物，虽不是酒，但更胜于酒，欢喜之情洋溢于脸上。</w:t>
      </w:r>
    </w:p>
    <w:p>
      <w:pPr>
        <w:pStyle w:val="Normal"/>
        <w:rPr/>
      </w:pPr>
      <w:r>
        <w:rPr/>
        <w:t>开心的度过了为期一天半的茶王赛，喝到了正宗的安溪铁观音，有入鼻的迎面飘香，有入口的回味甘甜，很美好的感觉，只是我还是觉得家乡的</w:t>
      </w:r>
      <w:r>
        <w:rPr/>
        <w:t>***</w:t>
      </w:r>
      <w:r>
        <w:rPr/>
        <w:t>香型铁观音更适合我，我对茶艺知之甚少，并不是说安溪铁观音不好，而是我习惯了</w:t>
      </w:r>
      <w:r>
        <w:rPr/>
        <w:t>***</w:t>
      </w:r>
      <w:r>
        <w:rPr/>
        <w:t>的香味。茶王赛现场不乏爱茶之人，他们坦言对</w:t>
      </w:r>
      <w:r>
        <w:rPr/>
        <w:t>500</w:t>
      </w:r>
      <w:r>
        <w:rPr/>
        <w:t>、</w:t>
      </w:r>
      <w:r>
        <w:rPr/>
        <w:t>600</w:t>
      </w:r>
      <w:r>
        <w:rPr/>
        <w:t>元</w:t>
      </w:r>
      <w:r>
        <w:rPr/>
        <w:t>/</w:t>
      </w:r>
      <w:r>
        <w:rPr/>
        <w:t>斤以上的铁观音茶无法评断，而据了解，现场参赛的茶都是些</w:t>
      </w:r>
      <w:r>
        <w:rPr/>
        <w:t>1000</w:t>
      </w:r>
      <w:r>
        <w:rPr/>
        <w:t>多块</w:t>
      </w:r>
      <w:r>
        <w:rPr/>
        <w:t>/</w:t>
      </w:r>
      <w:r>
        <w:rPr/>
        <w:t>斤以上的好茶。从中可以看出茶艺文化的差距，也可以看到茶艺活动和茶艺商业潜在的商机。</w:t>
      </w:r>
    </w:p>
    <w:p>
      <w:pPr>
        <w:pStyle w:val="Normal"/>
        <w:rPr/>
      </w:pPr>
      <w:r>
        <w:rPr/>
        <w:t>正式进文案策划实习之前，我分到了二手房部，主要的工作是上网收集房源信息，筛选出非中介公司的房源信息，通过电话确认对方是否愿意刊登。这种刊登是免费的，因为我在的公司代理了广西日报社的第</w:t>
      </w:r>
      <w:r>
        <w:rPr/>
        <w:t>6</w:t>
      </w:r>
      <w:r>
        <w:rPr/>
        <w:t>张子报《南国城报</w:t>
      </w:r>
      <w:r>
        <w:rPr/>
        <w:t>?</w:t>
      </w:r>
      <w:r>
        <w:rPr/>
        <w:t>居周刊》的广告经营权。</w:t>
      </w:r>
    </w:p>
    <w:p>
      <w:pPr>
        <w:pStyle w:val="Normal"/>
        <w:rPr/>
      </w:pPr>
      <w:r>
        <w:rPr/>
        <w:t>在一些人眼中，有一份与报纸相关的工作是相当精彩的事情。然而，我在二手房部的工作以沉闷来形容并不为过，这是一个没有创造性的部门，至少现在还没有。在二手房部的工作持续了</w:t>
      </w:r>
      <w:r>
        <w:rPr/>
        <w:t>1</w:t>
      </w:r>
      <w:r>
        <w:rPr/>
        <w:t>个半月左右，我被调到了策划部，这是一个刚成立的部门，但是我的沉闷生活却因此走到了尽头。</w:t>
      </w:r>
    </w:p>
    <w:p>
      <w:pPr>
        <w:pStyle w:val="Normal"/>
        <w:rPr/>
      </w:pPr>
      <w:r>
        <w:rPr/>
        <w:t>首先接手的第一份活动策划是家装建材部的“精品家装建材展示会”进小区活动。这是一个系列大型活动，在我接手策划之前已经举办过了</w:t>
      </w:r>
      <w:r>
        <w:rPr/>
        <w:t>2</w:t>
      </w:r>
      <w:r>
        <w:rPr/>
        <w:t>届，褒贬有之，我努力从中学习经验，把这第一个接手的活给做好。</w:t>
      </w:r>
    </w:p>
    <w:p>
      <w:pPr>
        <w:pStyle w:val="Normal"/>
        <w:rPr/>
      </w:pPr>
      <w:r>
        <w:rPr/>
        <w:t>与我想象的策划不同，我能得到的锻炼不仅仅是在文案策划上的进步，而且在执行力上也得到了很大程度的提高。我从刚开始的文案策划开始，到现场熟悉场地、测量场地，再到与活动相关的展位图、横幅等相关设计，最后活动开始后还到场地去见识了一番。全程参与了整个活动的各个环节，从文案策划上来说，把我从以往的想当然中抽离了出来，注重实际</w:t>
      </w:r>
      <w:r>
        <w:rPr/>
        <w:t>;</w:t>
      </w:r>
      <w:r>
        <w:rPr/>
        <w:t>从活动安排上来说，把我从以往事不关己的观念中抽离出来，注重结合。我逐渐步入策划的正轨，然而却因此产生了一丝彷徨。</w:t>
      </w:r>
    </w:p>
    <w:p>
      <w:pPr>
        <w:pStyle w:val="Normal"/>
        <w:rPr/>
      </w:pPr>
      <w:r>
        <w:rPr/>
        <w:t>在大事与小事，在上班与加班中，我进公司已有</w:t>
      </w:r>
      <w:r>
        <w:rPr/>
        <w:t>2</w:t>
      </w:r>
      <w:r>
        <w:rPr/>
        <w:t>个多月了，不知不觉已经融入了进来，有点遗憾的是，这</w:t>
      </w:r>
      <w:r>
        <w:rPr/>
        <w:t>2</w:t>
      </w:r>
      <w:r>
        <w:rPr/>
        <w:t>个多月来都没有见到实习生加入到这个团队中来，我很想透过他们看看当初的自己是如何成长的，这也是一种不一样的积累吧。</w:t>
      </w:r>
    </w:p>
    <w:p>
      <w:pPr>
        <w:pStyle w:val="Normal"/>
        <w:rPr/>
      </w:pPr>
      <w:r>
        <w:rPr/>
        <w:t>在不停消逝的日子中，我从琳姐身上看到了一个经理的给下属的威严，也看到了一个经理与下属之间的距离。公司是分配职工宿舍的，我和几个同事一起住。在耳濡目染的工作生活中，多多少少感觉到了一个公司团体内部的分化性。人以群分，这个成语不知听了多少次，在学校里，在同学间，在朋友间的总总带给我的体会仅仅停留在“学生”这一位置上，当时觉得这种事情多少与自己是有一定距离的，而如今却离我如此之近，近到她是我心目中的姐姐，近到她是我的师友。而我，却无力改变，在同事与上司，在朋友与姐姐，在室友与师友间，我正在完成从学生到员工的蜕变。</w:t>
      </w:r>
    </w:p>
    <w:p>
      <w:pPr>
        <w:pStyle w:val="Normal"/>
        <w:rPr/>
      </w:pPr>
      <w:r>
        <w:rPr/>
        <w:t>2</w:t>
      </w:r>
      <w:r>
        <w:rPr/>
        <w:t>月底，雷总宣布即将招募一地产界的名人作为我们公司的策划总监。关于策划部头头的事情，我自然很上心。多方打听不如一次见面。在</w:t>
      </w:r>
      <w:r>
        <w:rPr/>
        <w:t>3</w:t>
      </w:r>
      <w:r>
        <w:rPr/>
        <w:t>月初，新老大从别的公司抽身出来加入了我们的团队。每个新团队的组成都是需要磨合的，我们也不例外。经过刚开始的磨合，我们原来几个人与老大正式做一个案子是在</w:t>
      </w:r>
      <w:r>
        <w:rPr/>
        <w:t>1</w:t>
      </w:r>
      <w:r>
        <w:rPr/>
        <w:t>个月以后了。第一个活动是“购房团”，除了以往带一群人到几个楼盘项目去参观咨询之外，我们另增加了一些诸如：周边观光、项目配套介绍等等亮点环节，活动结束后获得了参与者的一致好评。从中，我看到了一个优秀策划人，除去能够策划整体方案之外，还需要在细节上的把控能力。</w:t>
      </w:r>
    </w:p>
    <w:p>
      <w:pPr>
        <w:pStyle w:val="Normal"/>
        <w:rPr/>
      </w:pPr>
      <w:r>
        <w:rPr/>
        <w:t>在一次次的思想碰撞中，我们为房地产及家装建材部门提供了很多优秀的策划方案。而我也因此有幸有了“被盗”的经历。关乎一个写给卖场提升品牌价值的策划方案，这个方案让我第一次对好方案有了明确的界定标准，让我第一次对资源整合有了进一步的认识，让我第一次对团队的力量有了全新的感知。就是这么一个对我具有里程碑意义的方案，在我们的业务人员出去洽谈之后，被对方给盗用了。虽不是完全照搬，但是核心的策划价值却被实质的盗用了。老大以他的经验安慰我们：一个优秀的策划人，要有能力承受“被盗”。从事物的另一面看，“被盗”就表明了策划人的方案已被认可。我们多少找回了一丝安慰，并在安慰中成长。</w:t>
      </w:r>
    </w:p>
    <w:p>
      <w:pPr>
        <w:pStyle w:val="Normal"/>
        <w:rPr/>
      </w:pPr>
      <w:r>
        <w:rPr/>
        <w:t>从我第一天来到公司开始，就隐隐约约听说公司将要承办一次大型展会活动。直到有具体的消息传来，已经是</w:t>
      </w:r>
      <w:r>
        <w:rPr/>
        <w:t>3</w:t>
      </w:r>
      <w:r>
        <w:rPr/>
        <w:t>个多月之后了。这是一次大型房地产业展会，是广西首个国字号展会。在面对这么一个契机的到来，公司上下人心振奋，但是人手不足成了亟待解决的问题。</w:t>
      </w:r>
    </w:p>
    <w:p>
      <w:pPr>
        <w:pStyle w:val="Normal"/>
        <w:rPr/>
      </w:pPr>
      <w:r>
        <w:rPr/>
        <w:t>新人似乎一夜之间就增加了好几个，有从柳州总公司调来的人，也有新加入这个团队的人。看到新增的几张面孔，顿时觉得团队的力量在增强，自己也在为自己打着气，告诫自己不要掉链子。</w:t>
      </w:r>
    </w:p>
    <w:p>
      <w:pPr>
        <w:pStyle w:val="Normal"/>
        <w:rPr/>
      </w:pPr>
      <w:r>
        <w:rPr/>
        <w:t>在经过一段时间的磨合之后，我的工作并没有因为新加入团队的人而有所改变，该加班的加班，该干活的干活，我仿佛又回到了起点，不因新成员而有任何改变。这让我心理开始不平衡起来，关于这件事情我知道并不是我一个人有这种不平衡的感觉。在长达半个多月的加班日子中，我学会了更有效的自我调节方法，这让我从这种让人压抑的感觉中逐渐走了出来，不再为这种事情而牵绊自己。我从这段被我称为“噩梦班”的日子中熬过来之后，明显的感觉我的内心被自信填满了。我不会再为面对困难而退缩。</w:t>
      </w:r>
    </w:p>
    <w:p>
      <w:pPr>
        <w:pStyle w:val="Normal"/>
        <w:rPr/>
      </w:pPr>
      <w:r>
        <w:rPr/>
        <w:t>“</w:t>
      </w:r>
      <w:r>
        <w:rPr/>
        <w:t>2008</w:t>
      </w:r>
      <w:r>
        <w:rPr/>
        <w:t>中国环北部湾房地产业博览会”就是我们这次做的展会，光看名称，就能让人产生期待。</w:t>
      </w:r>
      <w:r>
        <w:rPr/>
        <w:t>5</w:t>
      </w:r>
      <w:r>
        <w:rPr/>
        <w:t>月</w:t>
      </w:r>
      <w:r>
        <w:rPr/>
        <w:t>18</w:t>
      </w:r>
      <w:r>
        <w:rPr/>
        <w:t>日，我们举行了“</w:t>
      </w:r>
      <w:r>
        <w:rPr/>
        <w:t>2008</w:t>
      </w:r>
      <w:r>
        <w:rPr/>
        <w:t>中国环北部湾房地产业博览会”的新闻发布会，总体还算比较成功。让很多人感到不足的是，新闻发布会的主席台太小，不够大气，</w:t>
      </w:r>
      <w:r>
        <w:rPr/>
        <w:t>8</w:t>
      </w:r>
      <w:r>
        <w:rPr/>
        <w:t>个领导在台上显得非常拥挤。然而，据了解，新闻发布会之所以选的明园新都酒店另有寓意。明园新都酒店分为明园饭店和新都酒店两部分，明园饭店始建于</w:t>
      </w:r>
      <w:r>
        <w:rPr/>
        <w:t>1952</w:t>
      </w:r>
      <w:r>
        <w:rPr/>
        <w:t>年，是南宁市最早的一家三涉外酒店，于</w:t>
      </w:r>
      <w:r>
        <w:rPr/>
        <w:t>2001</w:t>
      </w:r>
      <w:r>
        <w:rPr/>
        <w:t>年</w:t>
      </w:r>
      <w:r>
        <w:rPr/>
        <w:t>9</w:t>
      </w:r>
      <w:r>
        <w:rPr/>
        <w:t>月荣膺四酒店。曾接待过三代党和国家领导人，现重新装修改建的明园五号楼为“南宁会议”旧址，是当年毛主席等第一代党和国家领导人下榻之所。</w:t>
      </w:r>
    </w:p>
    <w:p>
      <w:pPr>
        <w:pStyle w:val="Normal"/>
        <w:rPr/>
      </w:pPr>
      <w:r>
        <w:rPr/>
        <w:t>之前所有�种植蛔悖</w:t>
      </w:r>
      <w:r>
        <w:rPr/>
        <w:t>?</w:t>
      </w:r>
      <w:r>
        <w:rPr/>
        <w:t>在缘由面前显得是那么的微不足道。我认为这应该属于广义的策划范畴，这需要更广泛的知识的积累。记得有人曾经对我说过</w:t>
      </w:r>
      <w:r>
        <w:rPr/>
        <w:t>?�</w:t>
      </w:r>
      <w:r>
        <w:rPr/>
        <w:t>爱好是可以培养的，我深以为然。有了丰富的兴趣爱好就会有丰富的知识积累过程，人生也因此而丰富。</w:t>
      </w:r>
    </w:p>
    <w:p>
      <w:pPr>
        <w:pStyle w:val="Normal"/>
        <w:rPr/>
      </w:pPr>
      <w:r>
        <w:rPr/>
        <w:t>对于这次筹备的房博会，我充满了期待。这对我来说是一个更深入的学习与实践全面结合的实战。之前做过的种种，没有涉及到我所学的会展知识。这个机会的到来，让我踌躇满志的同时深感所学的不足。在筹备的过程中我们仍欠缺很多，需要提高再提高。</w:t>
      </w:r>
    </w:p>
    <w:p>
      <w:pPr>
        <w:pStyle w:val="Normal"/>
        <w:rPr/>
      </w:pPr>
      <w:r>
        <w:rPr/>
        <w:t>在房博会新闻发布会召开之后，我手上所忙的工作告一段落。随后的招商工作及宣传工作将陆续展开，而我即将踏上返校的路途。在即将离开的日子里，工作之后的心酸、疲惫、苦涩，喜悦、充实、感动等种种感觉萦绕心头，久久不能散去。</w:t>
      </w:r>
    </w:p>
    <w:p>
      <w:pPr>
        <w:pStyle w:val="Normal"/>
        <w:rPr/>
      </w:pPr>
      <w:r>
        <w:rPr/>
        <w:t>返校的日子日益临近，期待有之，惆怅亦有之。带着对策划与执行之间的彷徨</w:t>
      </w:r>
      <w:r>
        <w:rPr/>
        <w:t>;</w:t>
      </w:r>
      <w:r>
        <w:rPr/>
        <w:t>带着对细节把控的斟酌</w:t>
      </w:r>
      <w:r>
        <w:rPr/>
        <w:t>;</w:t>
      </w:r>
      <w:r>
        <w:rPr/>
        <w:t>带着对广义策划的思索</w:t>
      </w:r>
      <w:r>
        <w:rPr/>
        <w:t>;</w:t>
      </w:r>
      <w:r>
        <w:rPr/>
        <w:t>带着对“</w:t>
      </w:r>
      <w:r>
        <w:rPr/>
        <w:t>2008</w:t>
      </w:r>
      <w:r>
        <w:rPr/>
        <w:t>中国环北部湾房地产业博览会”的期待</w:t>
      </w:r>
      <w:r>
        <w:rPr/>
        <w:t>;</w:t>
      </w:r>
      <w:r>
        <w:rPr/>
        <w:t>带着对已离开半年的既熟悉又陌生的校园生活的怀念，我即将启程。</w:t>
      </w:r>
    </w:p>
    <w:p>
      <w:pPr>
        <w:pStyle w:val="Normal"/>
        <w:rPr/>
      </w:pPr>
      <w:r>
        <w:rPr/>
        <w:t>十一房博会，我一定在国际会展中心，看凝聚了我们心血的展会，感受展会带给我最真切的思想。</w:t>
      </w:r>
    </w:p>
    <w:p>
      <w:pPr>
        <w:pStyle w:val="Normal"/>
        <w:rPr/>
      </w:pPr>
      <w:r>
        <w:rPr/>
        <w:t>总之，整个实习过程使我对文案策划的整个流程有了比较全面的认识，对会展的筹备工作也有了更深入的实践，使我对未来专业课的学习产生了更加浓厚的兴趣。</w:t>
      </w:r>
    </w:p>
    <w:p>
      <w:pPr>
        <w:pStyle w:val="Normal"/>
        <w:rPr/>
      </w:pPr>
      <w:r>
        <w:rPr/>
        <w:t>三、实习体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经过半年的实习，我对房地产文案策划、家装建材文案策划、活动策划、会展策划及《南国城报</w:t>
      </w:r>
      <w:r>
        <w:rPr/>
        <w:t>?</w:t>
      </w:r>
      <w:r>
        <w:rPr/>
        <w:t>居周刊》这样一份集房地产、家装建材及汽车于一体的专业性周刊有了比较深刻的认识：</w:t>
      </w:r>
    </w:p>
    <w:p>
      <w:pPr>
        <w:pStyle w:val="Normal"/>
        <w:rPr/>
      </w:pPr>
      <w:r>
        <w:rPr/>
        <w:t>不论是房地产策划、家装建材文案策划、活动策划还是会展策划，它们之间的一个共通点就是需要能够找准策划主题，然后展开出亮点、卖点，配以完善的媒体资源整合宣传达到更深入广泛的宣传效果，实现策划方案的操作性。</w:t>
      </w:r>
    </w:p>
    <w:p>
      <w:pPr>
        <w:pStyle w:val="Normal"/>
        <w:rPr/>
      </w:pPr>
      <w:r>
        <w:rPr/>
        <w:t>《南国城报</w:t>
      </w:r>
      <w:r>
        <w:rPr/>
        <w:t>?</w:t>
      </w:r>
      <w:r>
        <w:rPr/>
        <w:t>居周刊》是一份值得推荐的周刊。《南国城报</w:t>
      </w:r>
      <w:r>
        <w:rPr/>
        <w:t>?</w:t>
      </w:r>
      <w:r>
        <w:rPr/>
        <w:t>居周刊》是广西第一份专业性的房地产周刊，《南国城报</w:t>
      </w:r>
      <w:r>
        <w:rPr/>
        <w:t>?</w:t>
      </w:r>
      <w:r>
        <w:rPr/>
        <w:t>居周刊》的成功，简单地说，首先在于找准了自己的市场定位，这也找准了自己的生存空间</w:t>
      </w:r>
      <w:r>
        <w:rPr/>
        <w:t>;</w:t>
      </w:r>
      <w:r>
        <w:rPr/>
        <w:t>其次在于为所选定的读者市场提供能够满足他们需求的新闻信息。</w:t>
      </w:r>
    </w:p>
    <w:p>
      <w:pPr>
        <w:pStyle w:val="Normal"/>
        <w:rPr/>
      </w:pPr>
      <w:r>
        <w:rPr/>
        <w:t>通过这次实习，我积累了作为策划人的经验，得到了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此外，通过实习，我还认识到了以下问题：</w:t>
      </w:r>
    </w:p>
    <w:p>
      <w:pPr>
        <w:pStyle w:val="Normal"/>
        <w:rPr/>
      </w:pPr>
      <w:r>
        <w:rPr/>
        <w:t>1</w:t>
      </w:r>
      <w:r>
        <w:rPr/>
        <w:t>、任何一份策划方案，首先要打动自己，才能去影响别人。不足以打动自己的策划，不是一份好的策划方案。</w:t>
      </w:r>
    </w:p>
    <w:p>
      <w:pPr>
        <w:pStyle w:val="Normal"/>
        <w:rPr/>
      </w:pPr>
      <w:r>
        <w:rPr/>
        <w:t>2</w:t>
      </w:r>
      <w:r>
        <w:rPr/>
        <w:t>、文案策划需要立足于公司自身的资源点，准确地选择最适合的资源进行策划整合，为所写的策划方案服务，以达到最有效的影响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通过实习，我还感觉到，策划人的素质和能力对于策划创作的质量有直接的关联。我认为，一个好的策划人，除了具备思维敏捷的大脑及极强的文字组织能力之外，还需要有丰富的经验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