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发言材料优秀范文"/>
      <w:r>
        <w:rPr/>
        <w:t>三严三实发言材料优秀范文</w:t>
      </w:r>
      <w:bookmarkEnd w:id="0"/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党员干部，首先要提高自身的品德修养。正所谓“修身、齐家、治国、平天下”，所以为政为官者要做到以德为先，修身养性，只有树立正确的世界观、人生观、价值观，才能更好地治国、平天下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党员干部，只有将自己放在与群众平等的位置，坚持情为民所系、权为民所用、利为民所谋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自觉遵守党纪国法，自觉做到为政清廉。为政为官者要敬畏群众、时时自省</w:t>
      </w:r>
      <w:r>
        <w:rPr/>
        <w:t>;</w:t>
      </w:r>
      <w:r>
        <w:rPr/>
        <w:t>敬畏规则、清正廉洁，做到“为官一任、造福一方”，唯有如此才称得上一名合格的党员干部。</w:t>
      </w:r>
    </w:p>
    <w:p>
      <w:pPr>
        <w:pStyle w:val="Normal"/>
        <w:rPr/>
      </w:pPr>
      <w:r>
        <w:rPr/>
        <w:t>谋事要实，就是要从实际出发谋事业谋发展，使点子、政策、方案符合实际情况、符合客观规律、符合科学精神，不好高骛远，不脱离实际。实践证明，只有遵循客观规律、符合当地实际情况的政策措施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领导干部要树立正确的“政绩观”，坚持一步一个脚印，自觉抵制一切浮夸风及“形象工程”，坚持务实创新、勇于担当，做实干家，察实情、出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“喊破嗓子，不如甩开膀子”等道理，实实在在深入到群众中去，扎扎实实为百姓办实事、办好事，树立起党员干部在群众心中的务实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”与“三实”相互联系、相辅相成、不可分割。“三严”是根本、是出发点，要守住严、防止松</w:t>
      </w:r>
      <w:r>
        <w:rPr/>
        <w:t>;“</w:t>
      </w:r>
      <w:r>
        <w:rPr/>
        <w:t>三实”是目标、是落脚点，要突出实、防止虚。党员干部要从严上要求，向实处着力，真正把“三严三实”内化于心、外化于行，使清风正气一点点积聚起来，使党员干部的精气神昂扬起来，以“三严三实”的过硬作风推动党的事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