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开头怎么写"/>
      <w:r>
        <w:rPr/>
        <w:t>军训日记开头怎么写</w:t>
      </w:r>
      <w:bookmarkEnd w:id="0"/>
    </w:p>
    <w:p>
      <w:pPr>
        <w:pStyle w:val="Normal"/>
        <w:rPr/>
      </w:pPr>
      <w:r>
        <w:rPr/>
        <w:t>光阴似箭，岁月如梭，转眼间十天的军训生活就要结束了，军训虽然短暂，但它给我的影响却是最深远持久的……</w:t>
      </w:r>
    </w:p>
    <w:p>
      <w:pPr>
        <w:pStyle w:val="Normal"/>
        <w:rPr/>
      </w:pPr>
      <w:r>
        <w:rPr/>
        <w:t>我深深的感受到军训生活的滋味</w:t>
      </w:r>
      <w:r>
        <w:rPr/>
        <w:t>;</w:t>
      </w:r>
      <w:r>
        <w:rPr/>
        <w:t>酸、甜、苦、辣。味味皆全。</w:t>
      </w:r>
    </w:p>
    <w:p>
      <w:pPr>
        <w:pStyle w:val="Normal"/>
        <w:rPr/>
      </w:pPr>
      <w:r>
        <w:rPr/>
        <w:t>刚进入大学生活，扑面如来就是为期十天的军训，平时自由懒散惯了的我们突然进入了一个紧张严明生活环境。为此我们失去了许多自由的空间。接着下来的无休止的军事训练、体能训练更压得我们喘不过气来，尤其是作为队列方块的一员，我有着别人看不到的、摸不着的苦</w:t>
      </w:r>
      <w:r>
        <w:rPr/>
        <w:t>!</w:t>
      </w:r>
      <w:r>
        <w:rPr/>
        <w:t>超长时间的习训、高标准是要求，试问有谁不会叫苦</w:t>
      </w:r>
      <w:r>
        <w:rPr/>
        <w:t>?</w:t>
      </w:r>
      <w:r>
        <w:rPr/>
        <w:t>又是常常累得腰酸腿疼，手脚发麻，这或许称得上苦吧</w:t>
      </w:r>
      <w:r>
        <w:rPr/>
        <w:t>!</w:t>
      </w:r>
    </w:p>
    <w:p>
      <w:pPr>
        <w:pStyle w:val="Normal"/>
        <w:rPr/>
      </w:pPr>
      <w:r>
        <w:rPr/>
        <w:t>至于娱乐也是有的，要不军训生活就逊色了。从最幼稚的老鹰找小鸡到最时尚的时装</w:t>
      </w:r>
      <w:r>
        <w:rPr/>
        <w:t>show</w:t>
      </w:r>
      <w:r>
        <w:rPr/>
        <w:t>。其中还伴有搞笑滑稽的整蛊游戏，简直让人笑破肚皮</w:t>
      </w:r>
      <w:r>
        <w:rPr/>
        <w:t>!</w:t>
      </w:r>
    </w:p>
    <w:p>
      <w:pPr>
        <w:pStyle w:val="Normal"/>
        <w:rPr/>
      </w:pPr>
      <w:r>
        <w:rPr/>
        <w:t>教官的诚心教导，热切的希望，而我们却不能达到他的要求，对此，他非但不怪责我们，反而自我批评，耐心开导我们。面对这样的教官，谁心中能不泛起酸缕缕的涟漪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酸、甜、苦、辣。这就是我对军训生活的一些体验，但有何止这些呢</w:t>
      </w:r>
      <w:r>
        <w:rPr/>
        <w:t>?</w:t>
      </w:r>
      <w:r>
        <w:rPr/>
        <w:t>只是独笔无法表达出来罢了</w:t>
      </w:r>
      <w:r>
        <w:rPr/>
        <w:t>!</w:t>
      </w:r>
      <w:r>
        <w:rPr/>
        <w:t>此时无声胜有声，一切尽在不言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