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随班就读班主任工作计划"/>
      <w:r>
        <w:rPr/>
        <w:t>2023</w:t>
      </w:r>
      <w:r>
        <w:rPr/>
        <w:t>随班就读班主任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在随班就读体系建立、就学安置、资源教室建设、师资培养培训、教学督导评估、送教上门模式研究等方面积极探索，进一步深化我县随班就读研究工作，促进特殊教育内涵发展。</w:t>
      </w:r>
    </w:p>
    <w:p>
      <w:pPr>
        <w:pStyle w:val="Normal"/>
        <w:rPr/>
      </w:pPr>
      <w:r>
        <w:rPr/>
        <w:t>1</w:t>
      </w:r>
      <w:r>
        <w:rPr/>
        <w:t>、建立健全领导机制。完善随班就读工作的领导机构、管理制度和研究体系，完善发展特殊教育的相关配套政策。</w:t>
      </w:r>
    </w:p>
    <w:p>
      <w:pPr>
        <w:pStyle w:val="Normal"/>
        <w:rPr/>
      </w:pPr>
      <w:r>
        <w:rPr/>
        <w:t>2</w:t>
      </w:r>
      <w:r>
        <w:rPr/>
        <w:t>、打造县特殊教育研训中心，提高教师素质，充分发挥其在全县特殊教育教师的培训和教育教学研究的辐射作用。通过实验研究，实现随班就读工作的精细化管理，打造随班就读区域资源中心。</w:t>
      </w:r>
    </w:p>
    <w:p>
      <w:pPr>
        <w:pStyle w:val="Normal"/>
        <w:rPr/>
      </w:pPr>
      <w:r>
        <w:rPr/>
        <w:t>3</w:t>
      </w:r>
      <w:r>
        <w:rPr/>
        <w:t>、加强过程管理，提高随班就读工作质量。在生源鉴定、岗位职责、教学管理、巡回督导、考核评估等方面做到制度明确、流程规范，奖惩分明，让残儿权益得到保障，为残儿自立成才打下基础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充分发挥县特殊教育学校的人才资源优势：组建县特殊教育研训中心，负责全县随班就读师资培训、教改研究、督导评价等，实行资源整合，实现资源共享。</w:t>
      </w:r>
    </w:p>
    <w:p>
      <w:pPr>
        <w:pStyle w:val="Normal"/>
        <w:rPr/>
      </w:pPr>
      <w:r>
        <w:rPr/>
        <w:t>2</w:t>
      </w:r>
      <w:r>
        <w:rPr/>
        <w:t>、完善随班就读管理制度：包括各部门分工及岗位职责</w:t>
      </w:r>
      <w:r>
        <w:rPr/>
        <w:t>;</w:t>
      </w:r>
      <w:r>
        <w:rPr/>
        <w:t>内部档案管理制度</w:t>
      </w:r>
      <w:r>
        <w:rPr/>
        <w:t>;</w:t>
      </w:r>
      <w:r>
        <w:rPr/>
        <w:t>教研学习制度</w:t>
      </w:r>
      <w:r>
        <w:rPr/>
        <w:t>;</w:t>
      </w:r>
      <w:r>
        <w:rPr/>
        <w:t>巡回指导制度</w:t>
      </w:r>
      <w:r>
        <w:rPr/>
        <w:t>;</w:t>
      </w:r>
      <w:r>
        <w:rPr/>
        <w:t>考核评估制度等。</w:t>
      </w:r>
    </w:p>
    <w:p>
      <w:pPr>
        <w:pStyle w:val="Normal"/>
        <w:rPr/>
      </w:pPr>
      <w:r>
        <w:rPr/>
        <w:t>3</w:t>
      </w:r>
      <w:r>
        <w:rPr/>
        <w:t>、建立随班就读巡回指导教师工作管理机制：包括巡回指导制度、流程的确定，以及服务模式、服务内容、管理与考核办法等。</w:t>
      </w:r>
    </w:p>
    <w:p>
      <w:pPr>
        <w:pStyle w:val="Normal"/>
        <w:rPr/>
      </w:pPr>
      <w:r>
        <w:rPr/>
        <w:t>、建立随班就读师资培训长效机制：依托省特殊教育专业委员会，结合“国培”、“省培”计划，制定“桃江县特殊教育教师专业化发展”三年规划。</w:t>
      </w:r>
    </w:p>
    <w:p>
      <w:pPr>
        <w:pStyle w:val="Normal"/>
        <w:rPr/>
      </w:pPr>
      <w:r>
        <w:rPr/>
        <w:t>5</w:t>
      </w:r>
      <w:r>
        <w:rPr/>
        <w:t>、探索送教上门教育模式：在送教上门服务对象、方式、内容及指导方法等方面形成系统、规范的操作范式。</w:t>
      </w:r>
    </w:p>
    <w:p>
      <w:pPr>
        <w:pStyle w:val="Normal"/>
        <w:rPr/>
      </w:pPr>
      <w:r>
        <w:rPr/>
        <w:t>三、进度安排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—召开随班就读工作会议，商讨相关政策的落实，及制度编订</w:t>
      </w:r>
      <w:r>
        <w:rPr/>
        <w:t>;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—全县随班就读骨干教师培训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—桃江县特殊教育数字资源中心建设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—实验点校的工作研究、方案完善，开展第一轮巡回指导工作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—随班就读经验论文、案例征集、评选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—各实验点校就具体的实验进行阶段性总结，并根据领导小组的督导意见，制定整改方案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—随班就读工作督查，并开展送教上门工作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—资源教室建设及工作规范的制定，开展第二轮巡回指导工作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—年度工作督查评比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—根据督查评比情况完善各项规章制度，对实验工作进行第三次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随班就读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