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羽毛球赛开幕式致辞范文"/>
      <w:r>
        <w:rPr/>
        <w:t>职工羽毛球赛开幕式致辞范文</w:t>
      </w:r>
      <w:bookmarkEnd w:id="0"/>
    </w:p>
    <w:p>
      <w:pPr>
        <w:pStyle w:val="Normal"/>
        <w:rPr/>
      </w:pPr>
      <w:r>
        <w:rPr/>
        <w:t>全体运动员、裁判员、同志们：</w:t>
      </w:r>
    </w:p>
    <w:p>
      <w:pPr>
        <w:pStyle w:val="Normal"/>
        <w:rPr/>
      </w:pPr>
      <w:r>
        <w:rPr/>
        <w:t>大家上午好，“高新区秋季职工羽毛球友谊赛”马上就要开幕了。在此，我代表区总工会对前来参加开幕式的各位裁判员、教练员、运动员表示热烈的欢迎</w:t>
      </w:r>
      <w:r>
        <w:rPr/>
        <w:t>!</w:t>
      </w:r>
      <w:r>
        <w:rPr/>
        <w:t>对筹备这次比赛的全体工作人员和全区各基层工会组织表示衷心的感谢</w:t>
      </w:r>
      <w:r>
        <w:rPr/>
        <w:t>!</w:t>
      </w:r>
      <w:r>
        <w:rPr/>
        <w:t>并通过你们向为我区经济社会发展付出辛勤劳动和汗水的全区广大职工致以亲切的问候</w:t>
      </w:r>
      <w:r>
        <w:rPr/>
        <w:t>!</w:t>
      </w:r>
      <w:r>
        <w:rPr/>
        <w:t>这次比赛是对我区职工文体活动的一次检阅和促进。近年来，区总工会切实践行党的群众路线，认真领会区工委对“三严三实”工作的新精神、新部署，全面贯彻落实《全民健身计划纲要》，积极主动开展工作，每年都拿出专项经费用于全区广大职工的文体活动，有力提升了全区职工文体活动水平。我们举办职工集体活动的目的，就是为进一步增加全区广大职工的凝聚力和向心力，把“更快、更高、更强”的奥林匹克体育精神融入到我们今后的工作中去，进而增加全区职工的创新活力，为全区广大职工以饱满的精神状态，在实现区工委提出的“提高认识、把握机遇、主动作为、狠抓落实，推进高新区在京津冀协同发展中率先发展”的工作目标积极努力工作营造良好氛围。</w:t>
      </w:r>
    </w:p>
    <w:p>
      <w:pPr>
        <w:pStyle w:val="Normal"/>
        <w:rPr/>
      </w:pPr>
      <w:r>
        <w:rPr/>
        <w:t>今天，来自全区各行各业</w:t>
      </w:r>
      <w:r>
        <w:rPr/>
        <w:t>xx</w:t>
      </w:r>
      <w:r>
        <w:rPr/>
        <w:t>代表队、</w:t>
      </w:r>
      <w:r>
        <w:rPr/>
        <w:t>xx</w:t>
      </w:r>
      <w:r>
        <w:rPr/>
        <w:t>名运动员将参加这次比赛，这是我们全区广大职工的一件盛事。因此，我衷心希望全体参赛人员本着“重在参与、锻炼体质、友谊为主”的原则，尊重裁判，尊重对手，赛出水平，赛出风格</w:t>
      </w:r>
      <w:r>
        <w:rPr/>
        <w:t>!</w:t>
      </w:r>
      <w:r>
        <w:rPr/>
        <w:t>希望全体裁判员坚持公开公平公正的原则，客观评判，秉公执法</w:t>
      </w:r>
      <w:r>
        <w:rPr/>
        <w:t>!</w:t>
      </w:r>
      <w:r>
        <w:rPr/>
        <w:t>希望全体工作人员协调配合，认真做好各项服务工作，努力把比赛办出高水平、高质量、高风格，使这次比赛真正成为一次加深友谊、团结鼓劲，互相学习的盛会</w:t>
      </w:r>
      <w:r>
        <w:rPr/>
        <w:t>!</w:t>
      </w:r>
      <w:r>
        <w:rPr/>
        <w:t>为进一步激励全区广大职工振奋精神、激励斗志，推动我区各项事业健康持续发展做出新的更大贡献</w:t>
      </w:r>
      <w:r>
        <w:rPr/>
        <w:t>!</w:t>
      </w:r>
    </w:p>
    <w:p>
      <w:pPr>
        <w:pStyle w:val="Normal"/>
        <w:rPr/>
      </w:pPr>
      <w:r>
        <w:rPr/>
        <w:t>最后，我衷心祝愿全体运动员、裁判员、工作人员身体健康、工作顺利，合家幸福</w:t>
      </w:r>
      <w:r>
        <w:rPr/>
        <w:t>!</w:t>
      </w:r>
      <w:r>
        <w:rPr/>
        <w:t>预祝本次大赛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