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怀素简介资料"/>
      <w:r>
        <w:rPr/>
        <w:t>怀素简介资料</w:t>
      </w:r>
      <w:bookmarkEnd w:id="0"/>
    </w:p>
    <w:p>
      <w:pPr>
        <w:pStyle w:val="Normal"/>
        <w:rPr/>
      </w:pPr>
      <w:r>
        <w:rPr/>
        <w:t>怀素</w:t>
      </w:r>
      <w:r>
        <w:rPr/>
        <w:t>(737-799</w:t>
      </w:r>
      <w:r>
        <w:rPr/>
        <w:t>，一说</w:t>
      </w:r>
      <w:r>
        <w:rPr/>
        <w:t>725-785)</w:t>
      </w:r>
      <w:r>
        <w:rPr/>
        <w:t>，字藏真，俗姓钱，永州零陵</w:t>
      </w:r>
      <w:r>
        <w:rPr/>
        <w:t>(</w:t>
      </w:r>
      <w:r>
        <w:rPr/>
        <w:t>今湖南零陵</w:t>
      </w:r>
      <w:r>
        <w:rPr/>
        <w:t>)</w:t>
      </w:r>
      <w:r>
        <w:rPr/>
        <w:t>人，唐代书法家，以“狂草”名世，史称“草圣”。自幼出家为僧，经禅之暇，爱好书法。与张旭齐名，合称“颠张狂素”。</w:t>
      </w:r>
    </w:p>
    <w:p>
      <w:pPr>
        <w:pStyle w:val="Normal"/>
        <w:rPr/>
      </w:pPr>
      <w:r>
        <w:rPr/>
        <w:t>怀素草书，笔法瘦劲，飞动自然，如骤雨旋风，随手万变。他的书法虽率意颠逸，千变万化，而法度具备。怀素与张旭形成唐代书法双峰并峙的局面，也是中国草书史上两座高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传世书法作品有《自叙帖》《苦笋帖》《圣母帖》《论书帖》《小草千文》诸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