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先进个人事迹简介范文"/>
      <w:r>
        <w:rPr/>
        <w:t>出纳员先进个人事迹简介范文</w:t>
      </w:r>
      <w:bookmarkEnd w:id="0"/>
    </w:p>
    <w:p>
      <w:pPr>
        <w:pStyle w:val="Normal"/>
        <w:rPr/>
      </w:pPr>
      <w:r>
        <w:rPr/>
        <w:t>***</w:t>
      </w:r>
      <w:r>
        <w:rPr/>
        <w:t>，男，现年</w:t>
      </w:r>
      <w:r>
        <w:rPr/>
        <w:t>40</w:t>
      </w:r>
      <w:r>
        <w:rPr/>
        <w:t>年，自</w:t>
      </w:r>
      <w:r>
        <w:rPr/>
        <w:t>200*</w:t>
      </w:r>
      <w:r>
        <w:rPr/>
        <w:t>年</w:t>
      </w:r>
      <w:r>
        <w:rPr/>
        <w:t>12</w:t>
      </w:r>
      <w:r>
        <w:rPr/>
        <w:t>月起任</w:t>
      </w:r>
      <w:r>
        <w:rPr/>
        <w:t>ln</w:t>
      </w:r>
      <w:r>
        <w:rPr/>
        <w:t>县会计管理局局长、</w:t>
      </w:r>
      <w:r>
        <w:rPr/>
        <w:t>ln</w:t>
      </w:r>
      <w:r>
        <w:rPr/>
        <w:t>县会计管理中心主任。近三年来，在</w:t>
      </w:r>
      <w:r>
        <w:rPr/>
        <w:t>ln</w:t>
      </w:r>
      <w:r>
        <w:rPr/>
        <w:t>县会计改革的进程中，他作为全县会计管理工作的当家人和会计委派制改革的领头人，在会计改革的全新领域里，带领一班人奋勇探索，执着追求，迅速扭转了全县会计基础工作薄弱，会计管理落后的局面，使全县会计管理、县乡会计集中核算、村帐乡管等工作均走上了全市的前列，单位连续两年被评为全市会计管理工作先进集体、县级文明单位、县级青年文明号，个人也多次被评为优秀公务员、优秀共产党光荣称号。</w:t>
      </w:r>
    </w:p>
    <w:p>
      <w:pPr>
        <w:pStyle w:val="Normal"/>
        <w:rPr/>
      </w:pPr>
      <w:r>
        <w:rPr/>
        <w:t>在会计改革的浪潮中勇挑重担，不负众望</w:t>
      </w:r>
    </w:p>
    <w:p>
      <w:pPr>
        <w:pStyle w:val="Normal"/>
        <w:rPr/>
      </w:pPr>
      <w:r>
        <w:rPr/>
        <w:t>实行会计集中核算改革，涉及部门利益、单位利益、个人利益的整合，改革起步艰难，困难重重。</w:t>
      </w:r>
      <w:r>
        <w:rPr/>
        <w:t>200*</w:t>
      </w:r>
      <w:r>
        <w:rPr/>
        <w:t>年</w:t>
      </w:r>
      <w:r>
        <w:rPr/>
        <w:t>12</w:t>
      </w:r>
      <w:r>
        <w:rPr/>
        <w:t>月，</w:t>
      </w:r>
      <w:r>
        <w:rPr/>
        <w:t>***</w:t>
      </w:r>
      <w:r>
        <w:rPr/>
        <w:t>从原生产资金管理局局长的岗位上被调任县会计管理局局长，经过一个月紧张的筹备，县直机关会计集中核算业务大厅以其醒目的标志，整洁明亮的办公场所展现在人们面前。为了确保在</w:t>
      </w:r>
      <w:r>
        <w:rPr/>
        <w:t>200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开始运行，他带领中心一班人加班加点，定制度，定规范，探讨操作流程，研究实施细则，开展工作人员业务及电算化操作培训，走访单位，征求意见，及时向县政府以及纪检、财政部门请示汇报，在短短的</w:t>
      </w:r>
      <w:r>
        <w:rPr/>
        <w:t>20</w:t>
      </w:r>
      <w:r>
        <w:rPr/>
        <w:t>多天时间里，完成了所有筹备工作，得到了市县领导的肯定和好评。正是由于扎实的基础工作，才使得我县的会计集中核算改革从无到有，从起步到规范完善，从胜利走向了新的胜利。</w:t>
      </w:r>
    </w:p>
    <w:p>
      <w:pPr>
        <w:pStyle w:val="Normal"/>
        <w:rPr/>
      </w:pPr>
      <w:r>
        <w:rPr/>
        <w:t>县乡会计集中核算工作进展顺利，运行良好</w:t>
      </w:r>
    </w:p>
    <w:p>
      <w:pPr>
        <w:pStyle w:val="Normal"/>
        <w:rPr/>
      </w:pPr>
      <w:r>
        <w:rPr/>
        <w:t>实行会计集中核算是继工资统发、政府采购之后财政领域的又一次重大改革。它是强化财务监督的有力举措，是源头治理腐败的现实选择，是提高会计信息质量的重要手段，是提高财政资金使用效益的有效途径，如何才能把这一好事办实，实事办好，作为会计中心的主要负责人，在没有现成经验可借鉴的情况下，开始了艰难的探索。为了在会计移交后业务走上正轨，做到既符合财务会计制度的要求，又方便单位报帐需要，既搞好监督，又搞好服务，既让政府放心，又让单位满意，他与班子成员一道，在充分酝酿的基础上，着重采取了六项措施</w:t>
      </w:r>
      <w:r>
        <w:rPr/>
        <w:t>:</w:t>
      </w:r>
      <w:r>
        <w:rPr/>
        <w:t>一是从基础环节入手建章立制。先后结合省市和本县实际，制定和完善了《会计集中核算工作实施细则》</w:t>
      </w:r>
      <w:r>
        <w:rPr/>
        <w:t>49</w:t>
      </w:r>
      <w:r>
        <w:rPr/>
        <w:t>条，统一支出范围和核算口径，一把尺子，一个标准，便于监督和操作。二是合理设置柜组，完善内部控制，提高工作效益。</w:t>
      </w:r>
      <w:r>
        <w:rPr/>
        <w:t>2001</w:t>
      </w:r>
      <w:r>
        <w:rPr/>
        <w:t>年针对柜组设立过多，工作效率不高的实际，将原先的</w:t>
      </w:r>
      <w:r>
        <w:rPr/>
        <w:t>8</w:t>
      </w:r>
      <w:r>
        <w:rPr/>
        <w:t>个柜组合并为</w:t>
      </w:r>
      <w:r>
        <w:rPr/>
        <w:t>6</w:t>
      </w:r>
      <w:r>
        <w:rPr/>
        <w:t>个柜组，实现了记帐与审核分机操作，提高了工作效率，增强了内部控制。三是开展技能比赛和岗位练兵，进行柜组间业务互查，提高核算质量。四是建立信息反馈机制，不断强化服务功能。两年多来，坚持定期为单位出报表，提供收支分析。同时先后召开不同范围和层次的座谈会五次，发放意见征订表</w:t>
      </w:r>
      <w:r>
        <w:rPr/>
        <w:t>300</w:t>
      </w:r>
      <w:r>
        <w:rPr/>
        <w:t>余份，走访业务量大，报帐频繁的单位</w:t>
      </w:r>
      <w:r>
        <w:rPr/>
        <w:t>50</w:t>
      </w:r>
      <w:r>
        <w:rPr/>
        <w:t>余户，开展专项资金清查和财产物资核查</w:t>
      </w:r>
      <w:r>
        <w:rPr/>
        <w:t>10</w:t>
      </w:r>
      <w:r>
        <w:rPr/>
        <w:t>余次，保证了单位与会计中心的信息沟通，保证了专款专用和帐实相符。五是开展会计档案达标升级，组织职工克服场地、设施、资金等多种困难，分类整理，积极开发利用会计档案，既保证了单位会计资料的安全完整，又方便了审计及有关部门的检查。六是正确处理服务与监督的关系，积极为政府宏观决策和单位微观管理提供及时准确可靠的服务。两年多来，共为</w:t>
      </w:r>
      <w:r>
        <w:rPr/>
        <w:t>117</w:t>
      </w:r>
      <w:r>
        <w:rPr/>
        <w:t>个核算单位开设经费户</w:t>
      </w:r>
      <w:r>
        <w:rPr/>
        <w:t>117</w:t>
      </w:r>
      <w:r>
        <w:rPr/>
        <w:t>个，开设基建、专款等明细帐套</w:t>
      </w:r>
      <w:r>
        <w:rPr/>
        <w:t>18</w:t>
      </w:r>
      <w:r>
        <w:rPr/>
        <w:t>个。</w:t>
      </w:r>
      <w:r>
        <w:rPr/>
        <w:t>200*</w:t>
      </w:r>
      <w:r>
        <w:rPr/>
        <w:t>年</w:t>
      </w:r>
      <w:r>
        <w:rPr/>
        <w:t>6</w:t>
      </w:r>
      <w:r>
        <w:rPr/>
        <w:t>月底累计为核算单位办理各类收入</w:t>
      </w:r>
      <w:r>
        <w:rPr/>
        <w:t>*****</w:t>
      </w:r>
      <w:r>
        <w:rPr/>
        <w:t>万元，各类支出</w:t>
      </w:r>
      <w:r>
        <w:rPr/>
        <w:t>*****</w:t>
      </w:r>
      <w:r>
        <w:rPr/>
        <w:t>万元，收存上缴预算外资金</w:t>
      </w:r>
      <w:r>
        <w:rPr/>
        <w:t>****</w:t>
      </w:r>
      <w:r>
        <w:rPr/>
        <w:t>万元，纠正不合规票据</w:t>
      </w:r>
      <w:r>
        <w:rPr/>
        <w:t>****</w:t>
      </w:r>
      <w:r>
        <w:rPr/>
        <w:t>张</w:t>
      </w:r>
      <w:r>
        <w:rPr/>
        <w:t>***</w:t>
      </w:r>
      <w:r>
        <w:rPr/>
        <w:t>万元，拒付不合规开支</w:t>
      </w:r>
      <w:r>
        <w:rPr/>
        <w:t>****</w:t>
      </w:r>
      <w:r>
        <w:rPr/>
        <w:t>笔</w:t>
      </w:r>
      <w:r>
        <w:rPr/>
        <w:t>***</w:t>
      </w:r>
      <w:r>
        <w:rPr/>
        <w:t>万元，为从源头上预防和治理腐败做出了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县直机关会计集中核算工作稳步推进的同时，在县委、县政府、县财政局的重视支持下，会计局领导亲自深入指导，使乡镇会计集中核算工作于</w:t>
      </w:r>
      <w:r>
        <w:rPr/>
        <w:t>200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在全县</w:t>
      </w:r>
      <w:r>
        <w:rPr/>
        <w:t>**</w:t>
      </w:r>
      <w:r>
        <w:rPr/>
        <w:t>个乡镇全面推开。村帐乡管工作也于</w:t>
      </w:r>
      <w:r>
        <w:rPr/>
        <w:t>10</w:t>
      </w:r>
      <w:r>
        <w:rPr/>
        <w:t>月</w:t>
      </w:r>
      <w:r>
        <w:rPr/>
        <w:t>1</w:t>
      </w:r>
      <w:r>
        <w:rPr/>
        <w:t>日起在</w:t>
      </w:r>
      <w:r>
        <w:rPr/>
        <w:t>10</w:t>
      </w:r>
      <w:r>
        <w:rPr/>
        <w:t>个乡镇展开试点。在乡镇会计集中核算和村帐乡管试点工作中，多次深入各乡镇摸底调查，了解情况，指导工作，为制定有关管理办法提出具体的指导意见，为县上领导的决策当好参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