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岳麓书院的导游词"/>
      <w:r>
        <w:rPr/>
        <w:t>关于介绍岳麓书院的导游词</w:t>
      </w:r>
      <w:bookmarkEnd w:id="0"/>
    </w:p>
    <w:p>
      <w:pPr>
        <w:pStyle w:val="Normal"/>
        <w:rPr/>
      </w:pPr>
      <w:r>
        <w:rPr/>
        <w:t>大家好</w:t>
      </w:r>
      <w:r>
        <w:rPr/>
        <w:t>!</w:t>
      </w:r>
      <w:r>
        <w:rPr/>
        <w:t>欢迎大家来到千年学府</w:t>
      </w:r>
      <w:r>
        <w:rPr/>
        <w:t>--</w:t>
      </w:r>
      <w:r>
        <w:rPr/>
        <w:t>岳麓书院参观游览，很高兴能作为大家这次游览的导游，岳麓书院导游词。我们现在所处的这个位置就是岳麓书院的前门了。请大家抬头看，有一块“千年学府”的匾，为什么岳麓书院有“千年学府”之称呢</w:t>
      </w:r>
      <w:r>
        <w:rPr/>
        <w:t>?</w:t>
      </w:r>
      <w:r>
        <w:rPr/>
        <w:t>原来，岳麓书院从潭州太守朱洞创建于宋太祖开宝九年，也就是公元</w:t>
      </w:r>
      <w:r>
        <w:rPr/>
        <w:t>976</w:t>
      </w:r>
      <w:r>
        <w:rPr/>
        <w:t>年，距今已经有一千多年的历史了，所以有千年学府之称。它与江西白鹿洞书院、河南嵩阳书院及睢阳书院并称中国古代四大书院。好，接下来就让我们一起去感受一下千年学府浓厚的文化气息吧</w:t>
      </w:r>
      <w:r>
        <w:rPr/>
        <w:t>!</w:t>
      </w:r>
    </w:p>
    <w:p>
      <w:pPr>
        <w:pStyle w:val="Normal"/>
        <w:rPr/>
      </w:pPr>
      <w:r>
        <w:rPr/>
        <w:t>从岳麓书院的这幅平面图上，大家可以发现岳麓书院的古建筑在布局上所采用的是中轴对称、纵深多进的院落形式，其中讲堂是位于中轴线的中心，也是整个书院的中心位置。书院的建筑主要有三个部分的功能：讲学、藏书和祭祀。</w:t>
      </w:r>
    </w:p>
    <w:p>
      <w:pPr>
        <w:pStyle w:val="Normal"/>
        <w:rPr/>
      </w:pPr>
      <w:r>
        <w:rPr/>
        <w:t>这里是赫曦台，赫曦台是古时候酬神演戏的舞台。朱熹在岳麓书院讲学的时候，常常很早就爬起来跑到岳麓山顶去看日出，看到日出就拍手欢呼“赫曦、赫曦”，意思是红红的太阳升起来了，后来张栻就在这里修了一个台，取名“赫曦台”。</w:t>
      </w:r>
    </w:p>
    <w:p>
      <w:pPr>
        <w:pStyle w:val="Normal"/>
        <w:rPr/>
      </w:pPr>
      <w:r>
        <w:rPr/>
        <w:t>沿着中轴线，我们来到了岳麓书院的大门，大家请抬头看一下大门上面“岳麓书院”这块匾，是北宋第二个皇帝宋真宗御赐的。大家再看一下两边的对联：“惟楚有材，于斯为盛”。上联“惟楚有材”出自《左传》，下联“于斯为盛”出自《论语》。这一付对联也道出了岳麓书院作为天下最辉煌的英才荟萃之地的历史事实。</w:t>
      </w:r>
    </w:p>
    <w:p>
      <w:pPr>
        <w:pStyle w:val="Normal"/>
        <w:rPr/>
      </w:pPr>
      <w:r>
        <w:rPr/>
        <w:t>我们现在来到了讲堂。讲堂是讲学的中心场所，后来因为朱熹写了“忠孝廉节”四个大字所以又称“忠孝廉节堂”，导游词《岳麓书院导游词》。</w:t>
      </w:r>
    </w:p>
    <w:p>
      <w:pPr>
        <w:pStyle w:val="Normal"/>
        <w:rPr/>
      </w:pPr>
      <w:r>
        <w:rPr/>
        <w:t>讲堂内共有三块匾，分别是“实事求是”、“学达性天”和“道南正脉”。首先我们来看第一块匾：“实事求是”是民国初期湖南工专校长宾步程撰写的。大家再看第二块匾：“学达性天”，这是康熙皇帝御赐的。“学达性天”是一种理学思想。这里的“性”指的是人性，“天”是指天道，程朱理学认为，人的善良本性是天道所赋，教育的目的是要恢复人的天命之性，达到天人合一的境界。皇帝所赐匾，意在勉励学子张扬理学，加强自身的修养，同时告诉人们在这里求学，可以获得德性修养，达到天人合一的学问的最高境界。最里面的这块“道南正脉”匾是乾隆皇帝为了表彰岳麓书院在传播理学方面的功绩所赐的，其意思是岳麓书院所传播的朱张湖湘学是理学向南传播后的正统。匾为原物，这里的“道”指的就是理学。说了这么多，大家可能会问，什么是理学呢</w:t>
      </w:r>
      <w:r>
        <w:rPr/>
        <w:t>?</w:t>
      </w:r>
      <w:r>
        <w:rPr/>
        <w:t>理学就是儒家学说发展到了宋代的一种称法。理学的开山鼻祖是我们湖南籍的一位叫周敦颐的老先生，而发展壮大理学思想的则是著名的程颐、程颢两兄弟。大家再往下看，讲堂的正中是一个高约</w:t>
      </w:r>
      <w:r>
        <w:rPr/>
        <w:t>1</w:t>
      </w:r>
      <w:r>
        <w:rPr/>
        <w:t>米的长方形讲堂，这是以前老师讲课的地方，上面摆着两把椅子是为了纪念张栻和朱熹这两位大师而设的。当年两位会讲的时候，盛况空前，从全国各地赶来听讲的人数达数千，可见当时朱、张两人名声之大。想想看，历史上多少名人如曾国藩、左宗棠、王夫之、魏源等等，当年他们就是坐在这底下听老师讲课的。</w:t>
      </w:r>
    </w:p>
    <w:p>
      <w:pPr>
        <w:pStyle w:val="Normal"/>
        <w:widowControl/>
        <w:bidi w:val="0"/>
        <w:spacing w:before="180" w:after="180"/>
        <w:jc w:val="left"/>
        <w:rPr/>
      </w:pPr>
      <w:r>
        <w:rPr/>
        <w:t>下面我们将参观书院做为藏书功能的部分</w:t>
      </w:r>
      <w:r>
        <w:rPr/>
        <w:t>-</w:t>
      </w:r>
      <w:r>
        <w:rPr/>
        <w:t>御书楼。这是书院里藏书的地方，相当于我们现在的图书馆，我们今天的游览也将要结束了，经过今天的参观，相信大家对岳麓书院这一千年学府的历史和文化已经有了一个大致的了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