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表扬信范文简短表扬信怎么写"/>
      <w:r>
        <w:rPr/>
        <w:t>中学生表扬信范文简短表扬信怎么写</w:t>
      </w:r>
      <w:bookmarkEnd w:id="0"/>
    </w:p>
    <w:p>
      <w:pPr>
        <w:pStyle w:val="Normal"/>
        <w:rPr/>
      </w:pPr>
      <w:r>
        <w:rPr/>
        <w:t>敬爱的叔叔阿姨</w:t>
      </w:r>
      <w:r>
        <w:rPr/>
        <w:t>:</w:t>
      </w:r>
    </w:p>
    <w:p>
      <w:pPr>
        <w:pStyle w:val="Normal"/>
        <w:rPr/>
      </w:pPr>
      <w:r>
        <w:rPr/>
        <w:t>我代表我们所有的同学向你们说一声“谢谢”。当听到老师说我们受到了张力助学中心的叔叔阿姨帮助时，我真的难以描述我当时的心情。惊喜之余，更多的是感激，感谢那些对我们贫困学子予以资助的好心人。</w:t>
      </w:r>
    </w:p>
    <w:p>
      <w:pPr>
        <w:pStyle w:val="Normal"/>
        <w:rPr/>
      </w:pPr>
      <w:r>
        <w:rPr/>
        <w:t>现在，我在</w:t>
      </w:r>
      <w:r>
        <w:rPr/>
        <w:t>XX</w:t>
      </w:r>
      <w:r>
        <w:rPr/>
        <w:t>县育才学校读书，已是七年级的学生了。每天晚上睡觉时，眼前总是浮现着你们来学校与我们共欢乐的情景，也时常幻想着自己有自己想要的东西。这一切的一切都是我们以前遥不可及的事情，但是就在这一天，你们给我们带来了无尽的欢乐和惊喜。滴水之恩当涌泉相报。得到了你们的救助，在现阶段，我不知道用什么，用何种方式回报你们。在我看来，也许好好读书就是对你们最好的回报。努力学习，追寻着我们共同拥有的那个最初的梦想。你们对我们的救助，我们很感激。你们的这份恩情，我们永远记在心底。对你们的感谢，不是用几句言辞就能说得完的。我们的身上承载了太多的目光，父母关注着我们，老师关注着我们，更有好心的叔叔阿姨关注着像我们。我们一定会勇往直前，不负众望。我们坚信</w:t>
      </w:r>
      <w:r>
        <w:rPr/>
        <w:t>:</w:t>
      </w:r>
      <w:r>
        <w:rPr/>
        <w:t>往前走，前面有片天。将来我们要回报社会，也像你们一样为社会做贡献。最后，我代表我们全体同学衷心地向你们说一声“谢谢</w:t>
      </w:r>
      <w:r>
        <w:rPr/>
        <w:t>!”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