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政人光盘行动倡议书2023年"/>
      <w:r>
        <w:rPr/>
        <w:t>财政人光盘行动倡议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为在餐饮行业倡导科学合理消费，树立文明就餐的社会良好风气，打造节约型餐饮，反对浪费，进一步促进餐饮业生态文明建设，引领餐饮业走低碳环保、循环经济发展道路，省餐饮行业协会向全省餐饮企业发出如下倡议：</w:t>
      </w:r>
    </w:p>
    <w:p>
      <w:pPr>
        <w:pStyle w:val="Normal"/>
        <w:rPr/>
      </w:pPr>
      <w:r>
        <w:rPr/>
        <w:t>1.</w:t>
      </w:r>
      <w:r>
        <w:rPr/>
        <w:t>加强行业自律，倡导和宣传绿色环保、低碳节约、科学健康的生态文明饮食观念，树立餐饮业良好的社会形象。</w:t>
      </w:r>
    </w:p>
    <w:p>
      <w:pPr>
        <w:pStyle w:val="Normal"/>
        <w:rPr/>
      </w:pPr>
      <w:r>
        <w:rPr/>
        <w:t>2.</w:t>
      </w:r>
      <w:r>
        <w:rPr/>
        <w:t>餐饮企业服务人员应及时提示消费者根据用餐人数合理点菜，避免浪费。</w:t>
      </w:r>
    </w:p>
    <w:p>
      <w:pPr>
        <w:pStyle w:val="Normal"/>
        <w:rPr/>
      </w:pPr>
      <w:r>
        <w:rPr/>
        <w:t>3.</w:t>
      </w:r>
      <w:r>
        <w:rPr/>
        <w:t>餐饮企业在经营场所张贴“厉行节约、反对浪费”、“珍惜粮食，浪费可耻”等宣传标语。</w:t>
      </w:r>
    </w:p>
    <w:p>
      <w:pPr>
        <w:pStyle w:val="Normal"/>
        <w:rPr/>
      </w:pPr>
      <w:r>
        <w:rPr/>
        <w:t>4.</w:t>
      </w:r>
      <w:r>
        <w:rPr/>
        <w:t>餐饮企业应为消费者提供打包服务，积极引导消费者在就餐后养成剩菜打包的习惯。</w:t>
      </w:r>
    </w:p>
    <w:p>
      <w:pPr>
        <w:pStyle w:val="Normal"/>
        <w:rPr/>
      </w:pPr>
      <w:r>
        <w:rPr/>
        <w:t>5.</w:t>
      </w:r>
      <w:r>
        <w:rPr/>
        <w:t>鼓励餐饮企业为消费者提供半份菜、小份菜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起倡议单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