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个人鉴定总结报告"/>
      <w:r>
        <w:rPr/>
        <w:t>工作个人鉴定总结报告</w:t>
      </w:r>
      <w:bookmarkEnd w:id="0"/>
    </w:p>
    <w:p>
      <w:pPr>
        <w:pStyle w:val="Normal"/>
        <w:rPr/>
      </w:pPr>
      <w:r>
        <w:rPr/>
        <w:t>岁月如梭，转眼一年的工作即将结束。在领导的关心支持下，在同事的热心帮助下，通过自身的不断努力，我很快适应了新的岗位，新的工作，回首翘望，有优点可待继承发扬，还有不足需学习改进。</w:t>
      </w:r>
    </w:p>
    <w:p>
      <w:pPr>
        <w:pStyle w:val="Normal"/>
        <w:rPr/>
      </w:pPr>
      <w:r>
        <w:rPr/>
        <w:t>思想政治立方面，热爱祖国，坚决拥护党的各项方针政策。认真学习党的十七届七中全会和“”的会议内容和精神，与时俱进，开拓创新，</w:t>
      </w:r>
    </w:p>
    <w:p>
      <w:pPr>
        <w:pStyle w:val="Normal"/>
        <w:rPr/>
      </w:pPr>
      <w:r>
        <w:rPr/>
        <w:t>在工作上，刚刚拿到执业医师资格证的我严格遵守国家法律法规和医院内各种规章制度，认真履行作为一名医务人员的职责，爱护患者，团结同事。积极对每一位为患者展开救治，不推诿，负责到底。参与每一位患者的抢救工作，熟练掌握气管插管，坚持不放弃，不抛弃的原则，为每一位就诊患者尽到责任。努力工作的同时积极向领导前辈们学习，有不懂的多看书，多提问，多请会诊，平日里勤查房，仔细完成病历，努力做到操作规范化，技能熟练化。将理论与实践相结合，并做到理论学习有计划、有重点，实践操作有措施，有记录。工作期间始终以“热心、细心”为准则，联系病情实际勤观察，勤思考，勤学习。工作实践让我的业务能力不断增长，工作能力和思想认识都有了很大提高。</w:t>
      </w:r>
    </w:p>
    <w:p>
      <w:pPr>
        <w:pStyle w:val="Normal"/>
        <w:rPr/>
      </w:pPr>
      <w:r>
        <w:rPr/>
        <w:t>在努力工作的同时，也主动去参与院内组织的各种活动包括各种业务学习与考试，各种临床技能操作考核，并取得了一定的成绩，不但丰富了自己的理论知识，还锻炼了自己的能力</w:t>
      </w:r>
      <w:r>
        <w:rPr/>
        <w:t>!</w:t>
      </w:r>
    </w:p>
    <w:p>
      <w:pPr>
        <w:pStyle w:val="Normal"/>
        <w:rPr/>
      </w:pPr>
      <w:r>
        <w:rPr/>
        <w:t>当然，我还有很多不足之处，理论知识不够丰富，与实践联系不足，与患者交流沟通技巧有待进一步完善。我非常喜欢自己的专业和工作，新的一年里有信心努力改进。</w:t>
      </w:r>
    </w:p>
    <w:p>
      <w:pPr>
        <w:pStyle w:val="Normal"/>
        <w:widowControl/>
        <w:bidi w:val="0"/>
        <w:spacing w:before="180" w:after="180"/>
        <w:jc w:val="left"/>
        <w:rPr/>
      </w:pPr>
      <w:r>
        <w:rPr/>
        <w:t>一年实习工作的磨练，培养了我良好的工作作风和埋头苦干的求实精神，树立了强烈的责任心，高度的责任感和团队精神。临床实践让我学会脱离浮躁和不切实际，心理上更加成熟坚定。为走向工作岗位做好充分准备，在今后的工作中，我将继承和发扬自己的优势，学习改进不足。适应医院发展要求，努力把自己的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