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货物运输合同模板"/>
      <w:r>
        <w:rPr/>
        <w:t>大件货物运输合同模板</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00</w:t>
      </w:r>
      <w:r>
        <w:rPr/>
        <w:t>元人民币的货物、贵重货物指单件物品高于</w:t>
      </w:r>
      <w:r>
        <w:rPr/>
        <w:t>2000</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