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上学期男生评语"/>
      <w:r>
        <w:rPr/>
        <w:t>幼儿小班上学期男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