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观摩幼儿园心得体会_幼儿园观摩课心得体会"/>
      <w:r>
        <w:rPr/>
        <w:t>观摩幼儿园心得体会</w:t>
      </w:r>
      <w:r>
        <w:rPr/>
        <w:t>_</w:t>
      </w:r>
      <w:r>
        <w:rPr/>
        <w:t>幼儿园观摩课心得体会</w:t>
      </w:r>
      <w:bookmarkEnd w:id="0"/>
    </w:p>
    <w:p>
      <w:pPr>
        <w:pStyle w:val="Normal"/>
        <w:rPr/>
      </w:pPr>
      <w:r>
        <w:rPr/>
        <w:t>4</w:t>
      </w:r>
      <w:r>
        <w:rPr/>
        <w:t>月</w:t>
      </w:r>
      <w:r>
        <w:rPr/>
        <w:t>10</w:t>
      </w:r>
      <w:r>
        <w:rPr/>
        <w:t>日——</w:t>
      </w:r>
      <w:r>
        <w:rPr/>
        <w:t>12</w:t>
      </w:r>
      <w:r>
        <w:rPr/>
        <w:t>日，我县在博奥幼儿园举行了为期三天的学前教育优质课评选活动。在园领导的关心组织下，</w:t>
      </w:r>
      <w:r>
        <w:rPr/>
        <w:t>11</w:t>
      </w:r>
      <w:r>
        <w:rPr/>
        <w:t>日、</w:t>
      </w:r>
      <w:r>
        <w:rPr/>
        <w:t>12</w:t>
      </w:r>
      <w:r>
        <w:rPr/>
        <w:t>日，我有幸得到了这两天宝贵观摩学习的机会。在这两天里，共听了</w:t>
      </w:r>
      <w:r>
        <w:rPr/>
        <w:t>15</w:t>
      </w:r>
      <w:r>
        <w:rPr/>
        <w:t>节活动，每位参赛教师的教学方法、构思等都各有所长，教学活动有如行云流水，教师教得轻松，孩子学得轻松，对于听课的老师们来说更是一种享受。通过这次听课观摩学习，受益匪浅感触颇深：</w:t>
      </w:r>
    </w:p>
    <w:p>
      <w:pPr>
        <w:pStyle w:val="Normal"/>
        <w:rPr/>
      </w:pPr>
      <w:r>
        <w:rPr/>
        <w:t>感触一：授课教师有着高度的理论。</w:t>
      </w:r>
    </w:p>
    <w:p>
      <w:pPr>
        <w:pStyle w:val="Normal"/>
        <w:rPr/>
      </w:pPr>
      <w:r>
        <w:rPr/>
        <w:t>每节课的开始都是由授课教师简单介绍本节活动的设计意图、教学策略、教学方法等，老师们在介绍的时候从理论到实践、由浅到深、层层剖析，我不禁惊叹老师们的理论高度。我在想这些课的设计实际上并不是有多难，主要是每个环节老师都能从理论的角度出发，由理论作为指导和依托来完成自己的教学。而我们平时在上课的时候虽然环节也与这大同小异，但就是缺少理论的指导，致使一节课不是看起来太花哨就是太空洞。这正是自己以后需要改进和加强的地方。</w:t>
      </w:r>
    </w:p>
    <w:p>
      <w:pPr>
        <w:pStyle w:val="Normal"/>
        <w:rPr/>
      </w:pPr>
      <w:r>
        <w:rPr/>
        <w:t>感触二：授课教师的个人魅力</w:t>
      </w:r>
    </w:p>
    <w:p>
      <w:pPr>
        <w:pStyle w:val="Normal"/>
        <w:rPr/>
      </w:pPr>
      <w:r>
        <w:rPr/>
        <w:t>面对评委和几百个听课的老师，每位授课老师都是那么的自如和放松，用自身的独特魅力来感染孩子和我们。让我感触最深的是：实验园的刘少杰老师执教的一节大班语言活动《醒来后的惊喜》，她的教态非常自然，语言精炼，具有启发性，声音优美动听，亲和力较强，从开始的入场就与众不同，每个环节都会给孩子与在场教师留下一个悬念，一步一步把我们融入其中，在活动过程中，她注重每个小细节，每句话都是那么经典，特别是最后给孩子带来的惊喜，在优美的音乐声中，不仅感染了孩子们，也把我们带入到了爱的海洋中，令全场教师及评委为之震撼，并送出阵阵掌声。刘老师的大胆、自信，充分展示出了她较高的文化素养及专业素质。整个活动设计严谨，独特，环环相扣，面向全体幼儿，她以独特授课的个人魅力赢得了在场参评教师的深度赞扬。</w:t>
      </w:r>
    </w:p>
    <w:p>
      <w:pPr>
        <w:pStyle w:val="Normal"/>
        <w:rPr/>
      </w:pPr>
      <w:r>
        <w:rPr/>
        <w:t>感触三：教学设计创意新颖，教具丰富多彩</w:t>
      </w:r>
    </w:p>
    <w:p>
      <w:pPr>
        <w:pStyle w:val="Normal"/>
        <w:rPr/>
      </w:pPr>
      <w:r>
        <w:rPr/>
        <w:t>所有参赛教师教具准备充分，尤其是教具的制作丰富多样，每一种形式都深深把幼儿吸引，高度调动了幼儿的积极性。如：博奥幼儿园的卞笑老师指教的《快乐拥抱》，她根据活动情节设计了一本大型故事图书，把主人公‘马克把卡’对小树的拥抱，小花、太阳、玩具等的拥抱全记载在画面里，让幼儿一目了然，深深感受到了‘马克把卡’对它们的爱，然后延伸到了对同伴的爱，老师的爱，用拥抱的形式表达出来。整个活动利用大型教具，多媒体教学，影像资料等形式，配以优美的音乐、极富感染力的语言吸引幼儿。教师富有启发性的提问、教师的每一个眼神、每一个手势、每一个动作，都让孩子们深受感染。把与同伴之间的爱、老师之间的爱等不同方式的爱很自然的让幼儿体会到自己亲人对自己不同方式的爱。</w:t>
      </w:r>
    </w:p>
    <w:p>
      <w:pPr>
        <w:pStyle w:val="Normal"/>
        <w:rPr/>
      </w:pPr>
      <w:r>
        <w:rPr/>
        <w:t>参加这次优质课评选活动的还有我园的郝肖肖老师，她是一位年轻教师，但她凭着初生牛犊不畏虎的精神，大胆创新，认真准备，精心设计，在展示活动过程中，面向全体幼儿，较好的完成了活动目标，以较好的精神面貌展示出了她自身较高的素质，赢得了在场评委及听课教师的一致好评。在这里，我想说，年轻就是资本，年轻就是财富，希望年轻教师大胆释放自己的能量，只要你努力了，成功就一定会属于你们的。</w:t>
      </w:r>
    </w:p>
    <w:p>
      <w:pPr>
        <w:pStyle w:val="Normal"/>
        <w:widowControl/>
        <w:bidi w:val="0"/>
        <w:spacing w:before="180" w:after="180"/>
        <w:jc w:val="left"/>
        <w:rPr/>
      </w:pPr>
      <w:r>
        <w:rPr/>
        <w:t>这次现场观摩的教学活动，不仅向我们展示了执教老师的教育智慧与教学水平，更是她们成熟的教育理念和正确育儿观的体现，让我切实感感受到了差距所在。“临渊羡鱼不如退而结网”，一个优秀教师的成长，没有任何捷径可言，需要经过不断的学习、提高和历练。就让我们在以后的工作中，刻苦钻研，汲取经验，提高自身素质，让我们从事幼教工作永远都充实而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