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教官心得"/>
      <w:r>
        <w:rPr/>
        <w:t>大学生军训教官心得</w:t>
      </w:r>
      <w:bookmarkEnd w:id="0"/>
    </w:p>
    <w:p>
      <w:pPr>
        <w:pStyle w:val="Normal"/>
        <w:rPr/>
      </w:pPr>
      <w:r>
        <w:rPr/>
        <w:t>这应该算是我第一次正式担任一名教官，很清楚地知道机会的不易，因此倍加珍惜这次锻炼的机会，这为期</w:t>
      </w:r>
      <w:r>
        <w:rPr/>
        <w:t>13</w:t>
      </w:r>
      <w:r>
        <w:rPr/>
        <w:t>天的带训生活，对我来说不仅使我在思想上提升了认识，更是一笔丰富的经验积累。</w:t>
      </w:r>
    </w:p>
    <w:p>
      <w:pPr>
        <w:pStyle w:val="Normal"/>
        <w:rPr/>
      </w:pPr>
      <w:r>
        <w:rPr/>
        <w:t>为了更好的完成本次军训任务，我们全体教官进行了两周的集训，一天的休息时间，身份随即转变成一名教官，或许是还没来得及缓过神，或许是经验的缺乏和对将要面临的事的未知，兴奋和喜悦中竟夹杂些许紧张。虽然有所准备，但第一次见面的开场白还是显得些许紧张，虽然表面看不出但自己心里是清楚的知道。角色的进入就像这简短的动员大会一样快。</w:t>
      </w:r>
    </w:p>
    <w:p>
      <w:pPr>
        <w:pStyle w:val="Normal"/>
        <w:rPr/>
      </w:pPr>
      <w:r>
        <w:rPr/>
        <w:t>第一天下来，我们都有一个共同的感受，那就是“累”。带训其实比受训更累，值得欣慰的一点是天气很好，阴天，温度适宜，没有像往常一样烈日当空，艳阳高照，一周都如此。只是在第二周的时候，太阳硬是挤破了头的挤到云层外，焦灼着大地，更是灼烧着我们这群正在太阳下训练的教官们和新生们。经过一周的锤炼，一群稚嫩的孩子们的脸上多了几分坚定和成熟，腰杆挺直倒有那么几分样子。</w:t>
      </w:r>
    </w:p>
    <w:p>
      <w:pPr>
        <w:pStyle w:val="Normal"/>
        <w:rPr/>
      </w:pPr>
      <w:r>
        <w:rPr/>
        <w:t>我想这会儿即使是烈日，他们也是挺得住的。事实也证明如此，没有一个倒下的，任由豆大的汗珠从额头冒出顺着鼻尖、两颊一滴一滴地往下流，汗水浸透了他们的衣服，他们依旧坚挺着。有时打心底里佩服他们，这也许和我们的严格要求分不开，我们的严格只是希望他们能在这大学的第一步走好，希望他们在以后的大学生活中时刻严格要求自己，把在军训中那种不怕苦不怕累、坚持不懈、认真的态度和精神带到以后的学习和生活中，这样，一点小挫折，小困难就不会那么容易击垮他们，他们也将在这笔精神财富下做出更大的成就，收获更多的东西，想想这些我是欣慰的即使现在的他们其中可能不是很理解，但我相信终有一天他们会明白的。</w:t>
      </w:r>
    </w:p>
    <w:p>
      <w:pPr>
        <w:pStyle w:val="Normal"/>
        <w:rPr/>
      </w:pPr>
      <w:r>
        <w:rPr/>
        <w:t>十三天，他们在坚持，我们也在坚持，或许他们又抑或大部分人都知道新生训练是辛苦的，殊不知教官比他们更累</w:t>
      </w:r>
      <w:r>
        <w:rPr/>
        <w:t>;</w:t>
      </w:r>
      <w:r>
        <w:rPr/>
        <w:t>或许只是立场不同的缘故，很多东西只有你站在那个位置才会感受到。在旁人眼里，教官是那么让人羡慕，他的形象是威严的，他们可以发号施令，所有人都得挺从他的指挥，而且他们就指挥下，怎么会累到。</w:t>
      </w:r>
    </w:p>
    <w:p>
      <w:pPr>
        <w:pStyle w:val="Normal"/>
        <w:rPr/>
      </w:pPr>
      <w:r>
        <w:rPr/>
        <w:t>因为立场的不同，他们不会理解口令喊到嘶哑是怎样，不知道我们同样跟他们一天站到晚双腿会酸痛，不知道晚上回去我们还得及时总结一天的训练以及为第二天的训练做准备，思考着哪些方面有待改进，如何让训练更有成效，如何调整他们的心态让他们继续保持训练的热情。</w:t>
      </w:r>
    </w:p>
    <w:p>
      <w:pPr>
        <w:pStyle w:val="Normal"/>
        <w:rPr/>
      </w:pPr>
      <w:r>
        <w:rPr/>
        <w:t>因为一个好的教官不只是简单重复的讲队列条令，下口令</w:t>
      </w:r>
      <w:r>
        <w:rPr/>
        <w:t>;</w:t>
      </w:r>
      <w:r>
        <w:rPr/>
        <w:t>不是用骂人和惩罚树立威严，而是以德服人，让他们从心底里服你、敬佩你，而不是畏惧你。这个效果的取得很大部分源于你自身的作风和所做的思想工作。首先，我们必须自己做出榜样，以身作则，否则是无法让别人信服的。</w:t>
      </w:r>
    </w:p>
    <w:p>
      <w:pPr>
        <w:pStyle w:val="Normal"/>
        <w:rPr/>
      </w:pPr>
      <w:r>
        <w:rPr/>
        <w:t>其次，明确立场和自身的原则以及纪律性，违反者那将受到违反的待遇，而你所做的每件事情是有原因的。作为一名教官，我们也需要一些幽默，时常调节他们的气氛是有必要的以及在休息期间调动大家的积极性，使训练在一种严肃而活泼，紧张而又愉快地进行。</w:t>
      </w:r>
    </w:p>
    <w:p>
      <w:pPr>
        <w:pStyle w:val="Normal"/>
        <w:rPr/>
      </w:pPr>
      <w:r>
        <w:rPr/>
        <w:t>时间在训练期间有时看似漫长，有时又是那么的短暂，这不长不短的两周就在漫长和短暂中结束了，两周内明显地看到他们的蜕变，而自身也在不知不觉中得到了成长和锻炼，他们不再是刚进来时的那么弱小，我们也变得更沉稳。军训不仅是肢体上的训练，更是一场精神的洗礼。</w:t>
      </w:r>
    </w:p>
    <w:p>
      <w:pPr>
        <w:pStyle w:val="Normal"/>
        <w:rPr/>
      </w:pPr>
      <w:r>
        <w:rPr/>
        <w:t>阅兵场上在主席台上看着那整齐的队伍昂首挺胸地走过主席台，心里满是欢欣和愉悦。一种前所未有的欣慰，突然觉得一点都不委屈，那些苦和累，那些付出是那么的值得，即使不被理解。突然觉得这个世界上又何止我们这样，我们那含辛茹苦的父母，默默奉献的老师……我们身边其实一直有一群默默付出而又不求回报的人，而我们却往往没有发觉。</w:t>
      </w:r>
    </w:p>
    <w:p>
      <w:pPr>
        <w:pStyle w:val="Normal"/>
        <w:widowControl/>
        <w:bidi w:val="0"/>
        <w:spacing w:before="180" w:after="180"/>
        <w:jc w:val="left"/>
        <w:rPr/>
      </w:pPr>
      <w:r>
        <w:rPr/>
        <w:t>我总相信付出是会有收获的，虽然牺牲了上课的时间，但这次的带训却让我收获人生更宝贵的经验，课程可以补回来，但经验却是买不到的。这其中的酸甜苦辣我想只有自己感受得最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