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初中军训心得体会300字"/>
      <w:r>
        <w:rPr/>
        <w:t>小学升初中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生活中人们常常会说说自己的职业生涯，回顾一生的历程。我才刚刚成为一个初中生，理所当然谈不上一生。姑且借用“生涯”二字，谈谈军训期间的人和事，写下了一点感受吧。</w:t>
      </w:r>
    </w:p>
    <w:p>
      <w:pPr>
        <w:pStyle w:val="Normal"/>
        <w:rPr/>
      </w:pPr>
      <w:r>
        <w:rPr/>
        <w:t>军训已经不是第一回了，但这次在石中开始的军训在我看来是一个契机：适应新环境，熟悉新面孔，打好体质基础。</w:t>
      </w:r>
    </w:p>
    <w:p>
      <w:pPr>
        <w:pStyle w:val="Normal"/>
        <w:rPr/>
      </w:pPr>
      <w:r>
        <w:rPr/>
        <w:t>刚过去的暑假里，一直在家里过着养尊处优的生活。而军训的日子，则让我仿佛从天堂贬到地狱。先是在忽晴忽雨的天气里站军姿。莫名其妙的天气也打造了我们捉摸不定的心情。有时候庆幸我们只是站着，没有像别的班那样转右转左</w:t>
      </w:r>
      <w:r>
        <w:rPr/>
        <w:t>;</w:t>
      </w:r>
      <w:r>
        <w:rPr/>
        <w:t>但有时候感觉到咸咸的汗在背后像虫子般不安分地爬来爬去，两条绷紧的腿如化石一样，长时间地一动不动，又羡慕起活动中的同学了。站军姿，让我感受到的是一种坚持。尽管无数次想要找一些“正当”的借口，但身边的同学坚毅的表情告诉我没有不可能完成的事。最终我是坚持下来了，我想，往后高中生活的道路上，我会沿用站军姿的信念，那就是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比之下，练习踏正步就有趣多了，气氛也热烈了起来。我们采取的是分组练习，既观察同学的练习情况，同时与自己作比较。果然是比较才会体现差距，当在休息时间看到其他班踏正步时有序的步伐，响亮的踏步声，我们都惊呆了。大家想知道最后的结果是怎样的吗</w:t>
      </w:r>
      <w:r>
        <w:rPr/>
        <w:t>?</w:t>
      </w:r>
      <w:r>
        <w:rPr/>
        <w:t>我们的下次练习大为进步，连精神风貌都焕然一新，教官也称赞有加。踏正步，我学会的是态度，一种认真对待一切的态度，只有用心，才有收获。以前的老师常告诉我，事情要么不做，做了就要做到最好。这次我对这句教诲有了真切的理解。所以我对自己也有个小小的要求：以后的日子，无论是顺利的或是艰难的，都不要游戏人生，而是要踏踏实实，认认真真。在我白发苍苍时，才不会后悔曾经的草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