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管理培训心得体会"/>
      <w:r>
        <w:rPr/>
        <w:t>班组管理培训心得体会</w:t>
      </w:r>
      <w:bookmarkEnd w:id="0"/>
    </w:p>
    <w:p>
      <w:pPr>
        <w:pStyle w:val="Normal"/>
        <w:rPr/>
      </w:pPr>
      <w:r>
        <w:rPr/>
        <w:t>精益化是燃气企业必须迈过的一道坎，也是持续改进燃气企业班组管理水平的必由之路。精者，去粗也，不断提炼，精心筛选，从而找到解决问题的最佳方案</w:t>
      </w:r>
      <w:r>
        <w:rPr/>
        <w:t>;</w:t>
      </w:r>
      <w:r>
        <w:rPr/>
        <w:t>细者，入微也，究其根由，由粗及细，从而找到事物内在的联系和规律性。“益”是精益化的必然途径，“精”是精益化的自然结果。单纯看管理“精益”似乎是一个非常笼统的概念，怎么提升管理精益化，如何提升，提升什么，没有具体、明确的内容，但要是把它放到具体的业务管理中，就涉及到工作中的诸多方面，要具体问题具体分析，不能孤立地看问题，单一地去思维。</w:t>
      </w:r>
    </w:p>
    <w:p>
      <w:pPr>
        <w:pStyle w:val="Normal"/>
        <w:rPr/>
      </w:pPr>
      <w:r>
        <w:rPr/>
        <w:t>班组是企业的细胞，而班组管理是企业的灵魂。做好班组管理，在管理中不断提高，是应该思考的问题。班组如何实施精益化管理，提升生产班组管理水平</w:t>
      </w:r>
      <w:r>
        <w:rPr/>
        <w:t>;</w:t>
      </w:r>
      <w:r>
        <w:rPr/>
        <w:t>如何发挥班组员工的聪明才智，积极开展好班组建设</w:t>
      </w:r>
      <w:r>
        <w:rPr/>
        <w:t>;</w:t>
      </w:r>
      <w:r>
        <w:rPr/>
        <w:t>如何广开言路，开展好合理化建议活动，发挥小改、小革的效能作用，把班组各项工作做细做实，这才是关键。班组能否认识精益化，关注重点和细微并在具体工作中应用精益化，提高工作质量并形成员工自觉的行为和氛围，这是目的。</w:t>
      </w:r>
    </w:p>
    <w:p>
      <w:pPr>
        <w:pStyle w:val="Normal"/>
        <w:rPr/>
      </w:pPr>
      <w:r>
        <w:rPr/>
        <w:t>一、认识精益化，关注重点和细微。对“精益化管理”要从思想上重视它，积极接受它。对自身来说，精益能体验个人的精明、细心的工作作风，能培养个人严谨扎实的工作风格，对待工作高标准、严要求，努力做到尽善尽美、精益求精。精益不是小气，是一种深度、一种拓展。它能培养人的一种深层次的文化，延伸成为个人的内在气质、工作习惯和素养，为以后工作、生活铺就平坦的路。对于企业精益化管理来说，是企业为适应集约化和规模化生产方式，建立目标细分、标准细分、任务细分、流程细分，实施精确计划、精确决策、精确控制、精确考核的一种科学管理模式。在管理上“精雕细琢”，充分调动员工的积极性，运用现代管理手段和方法，把技术管理、设备管理、安全管理等抓细抓实，做到“益”。对工作过程，做到严谨、周密和细微，如工作的规范流程、计划方案、技术标准等</w:t>
      </w:r>
      <w:r>
        <w:rPr/>
        <w:t>;</w:t>
      </w:r>
      <w:r>
        <w:rPr/>
        <w:t>对工作结果的完美、有效和最佳，如规范流程的高效性、技术指标的准确性等都做到“精”。</w:t>
      </w:r>
    </w:p>
    <w:p>
      <w:pPr>
        <w:pStyle w:val="Normal"/>
        <w:rPr/>
      </w:pPr>
      <w:r>
        <w:rPr/>
        <w:t>二、有序管理，健全制度，逐步推行班组精益化。有序管理的重点是先“理”后“管”。管理工作先淡化“管”的意识，包括权利和约束，通过梳理自己负责的工作内容，明确职责，掌握正确的工作方法，建立规范的工作流程，寻找工作和服务上的差距，并采用循序渐进的方式做细、求精。用精益化管理审视低效率、低效益的日常工作，并根据重要性和影响面确定改善的内容和目标，寻求突破点。因为，任何一项新工作、新任务、新项目都应当全新地将精益化管理灌入其中，确立新方法，建立新标准。方法和标准，就要依靠健全的制度，规范的标准制度，这不仅是指导，更重要的是约束和规范人的行为，并提升成为精益化管理工作的基础保障。从健全制度、夯实基础管理、统一标准着手，不断提高管理者的预测和控制能力，不断向精确的目标靠近。</w:t>
      </w:r>
    </w:p>
    <w:p>
      <w:pPr>
        <w:pStyle w:val="Normal"/>
        <w:rPr/>
      </w:pPr>
      <w:r>
        <w:rPr/>
        <w:t>三、班组“精益化管理”要有长久性。长久而坚定地实施精益化管理，应当有严格、可操作、有效的监督手段，否则会影响执行效果的评判。在“精益化管理”整个系统过程中，我们还应当及时地挖掘和发现执行中存在的问题，探索好的解决方法，科学持久地改进，将决定的事做正确。推进精益化管理，既是对传统粗放管理工作的警示，也是对发展新阶段管理工作提出的更高要求和标准，搞精益化不是形式，而应当付诸于行动中，不断学习，不断提高，使精益化管理成为我们共同的自觉思维和行为，并不断完善和发展精益化管理的内涵，使之持久化，真正改善管理工作、改善工作方法，适应竞争和发展环境的变化。</w:t>
      </w:r>
    </w:p>
    <w:p>
      <w:pPr>
        <w:pStyle w:val="Normal"/>
        <w:widowControl/>
        <w:bidi w:val="0"/>
        <w:spacing w:before="180" w:after="180"/>
        <w:jc w:val="left"/>
        <w:rPr/>
      </w:pPr>
      <w:r>
        <w:rPr/>
        <w:t>四、精益化管理需要我们不断完善流程、改进工作。只有在“精益化管理工程”的核心精髓被全员接受和认同的情况下，全体员工建设精益管理工程的积极性和创造性才能最大限度地得到发挥，当基层每个员工体现精益化时，班组工作才能得到保证，企业才能得到有效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