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笔译工作心得体会"/>
      <w:r>
        <w:rPr/>
        <w:t>英语笔译工作心得体会</w:t>
      </w:r>
      <w:bookmarkEnd w:id="0"/>
    </w:p>
    <w:p>
      <w:pPr>
        <w:pStyle w:val="Normal"/>
        <w:rPr/>
      </w:pPr>
      <w:r>
        <w:rPr/>
        <w:t>我谈一谈英语学习的心得，期望对学弟学妹们有所帮忙。</w:t>
      </w:r>
    </w:p>
    <w:p>
      <w:pPr>
        <w:pStyle w:val="Normal"/>
        <w:rPr/>
      </w:pPr>
      <w:r>
        <w:rPr/>
        <w:t>首先务必要说明的一点是，学英语最重要的是持之以恒的精神。这可能是老生常谈了，但确实是我学习英语的最大体会。但就是这说起来如此简单的道理，真正做到却并非是件容易的事。正所谓大道至简，其实学习需要的只是简单的道理，比如说上课要认真听讲，有问题要及时问老师等等。我认为只要把这些最基本的事做好，必须能取得不错的成绩。</w:t>
      </w:r>
    </w:p>
    <w:p>
      <w:pPr>
        <w:pStyle w:val="Normal"/>
        <w:rPr/>
      </w:pPr>
      <w:r>
        <w:rPr/>
        <w:t>就应说，我的英语成绩在班上算不上突出，三模的时候还只考了</w:t>
      </w:r>
      <w:r>
        <w:rPr/>
        <w:t>120</w:t>
      </w:r>
      <w:r>
        <w:rPr/>
        <w:t>分左右。因此，我觉得值得一说的是高考前的复习。大家都明白，英语中的短语、特殊句型之类的很容易遗忘，如果说在高一高二还能够透过多看多背来记忆，那在时光相对紧张的高三复习阶段，再靠多花时光是很不现实的。所以务必要靠科学的方法来记忆。我的推荐是每一天晚自习时将这天记的笔记或讲义看一遍，个性是记的重点及做错的题目。到周末时将这一周英语资料认真看一看。我认为这样的记忆效果较好。当然每个人都会有自我的学习方法，但不一样的方法必定蕴含相似的道理。说到学习方法，有一点需要同学们注意，到了高三最后时候，自我的学习可能会受他人影响，个性是当自我成绩没有明显提高时，会受到那些学习效果比较好的同学的影响，模仿甚至照搬他们的方法。这一点是不行的，务必要坚持自我的方法，即使有改善，也务必在原有的学习方法基础上改善，切不可伤筋动骨地另搞一套。老师经常跟我们说要坚持每一天的阅读训练，这一点很重要。一是能够让自我习惯看长篇的英语短文，提高阅读速度</w:t>
      </w:r>
      <w:r>
        <w:rPr/>
        <w:t>;</w:t>
      </w:r>
      <w:r>
        <w:rPr/>
        <w:t>二是能够积累生词，这对今后的阅读很有好处，三是能提升自我的英语语感。拥有好的语感对答题是很有帮忙的。比如说单选、完形，总会碰到自我不熟悉的，这时候语感就会起很大作用。</w:t>
      </w:r>
    </w:p>
    <w:p>
      <w:pPr>
        <w:pStyle w:val="Normal"/>
        <w:rPr/>
      </w:pPr>
      <w:r>
        <w:rPr/>
        <w:t>最后一点，就是考试时的状态。比起其他学科，英语考试时的状态显得更加重要。我的经验是考试时持续心静如水的状态，个性是做听力时，既不能太过紧张，也不能太放松，听力做得好差会直接影响到接下来的答题。</w:t>
      </w:r>
    </w:p>
    <w:p>
      <w:pPr>
        <w:pStyle w:val="Normal"/>
        <w:rPr/>
      </w:pPr>
      <w:r>
        <w:rPr/>
        <w:t>以上就是我对英语学习的一些想法，一家之言而已。真正适合自我的学习方法还需要大家自我去思考，去感悟。</w:t>
      </w:r>
    </w:p>
    <w:p>
      <w:pPr>
        <w:pStyle w:val="Normal"/>
        <w:widowControl/>
        <w:bidi w:val="0"/>
        <w:spacing w:before="180" w:after="180"/>
        <w:jc w:val="left"/>
        <w:rPr/>
      </w:pPr>
      <w:r>
        <w:rPr/>
        <w:t>英语笔译工作心得英语笔译。在进行翻译工作的过程中，一定会接触到各个领域，如果不去进行查找学习，那么在翻译的时候可能就会出现只翻出了表面，而没有把其中真正的内涵传达到。有时更有甚者，会闹出一些不应该有的笑话。所以在平时多涉猎一些其他方面的知识是对翻译工作的一种知识储备。因此可以说，一个好的译员应该是一个博学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