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博客"/>
      <w:r>
        <w:rPr/>
        <w:t>初中学生评语博客</w:t>
      </w:r>
      <w:bookmarkEnd w:id="0"/>
    </w:p>
    <w:p>
      <w:pPr>
        <w:pStyle w:val="Normal"/>
        <w:rPr/>
      </w:pPr>
      <w:r>
        <w:rPr/>
        <w:t>1.</w:t>
      </w:r>
      <w:r>
        <w:rPr/>
        <w:t>你能尊敬老师，有较强的集体荣誉感，平常随便说话做小动作的现象改了许多，学习上有偏科现象，语文学科成绩稍弱，影响总成绩的提高。希望你今后改掉拖拉习惯，挖掘自己的潜力，探索新的学习方法，提高学习效率，争取更大的进步。</w:t>
      </w:r>
    </w:p>
    <w:p>
      <w:pPr>
        <w:pStyle w:val="Normal"/>
        <w:rPr/>
      </w:pPr>
      <w:r>
        <w:rPr/>
        <w:t>2.</w:t>
      </w:r>
      <w:r>
        <w:rPr/>
        <w:t>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3.</w:t>
      </w:r>
      <w:r>
        <w:rPr/>
        <w:t>能够严格要求自己，挺直腰板，睁大眼睛听老师讲课，也能按时认真完成作业，但是最近你的字体有点潦草。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年半的初中生活已经过去，老师发现你有了很大的进步待人接物沉稳了许多，做事已不那么冲动，这一切让老师很高兴。可另一方面，老师觉得你学习上放松了不少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会学习会思考，所以你的成绩进步很大。出色的发言，令老师同学们赞叹不已。你很热心，同学有不懂的地方，你能认真给他们讲解，从不推辞。把你的字写好，让自己更好优秀。努力吧，你的明天会更好。</w:t>
      </w:r>
    </w:p>
    <w:p>
      <w:pPr>
        <w:pStyle w:val="Normal"/>
        <w:rPr/>
      </w:pPr>
      <w:r>
        <w:rPr/>
        <w:t>6.</w:t>
      </w:r>
      <w:r>
        <w:rPr/>
        <w:t>班长竞选中的慷慨陈词</w:t>
      </w:r>
      <w:r>
        <w:rPr/>
        <w:t>;</w:t>
      </w:r>
      <w:r>
        <w:rPr/>
        <w:t>英语小组赛中的热烈抢答</w:t>
      </w:r>
      <w:r>
        <w:rPr/>
        <w:t>;</w:t>
      </w:r>
      <w:r>
        <w:rPr/>
        <w:t>辅导后进生的耐心细致</w:t>
      </w:r>
      <w:r>
        <w:rPr/>
        <w:t>;</w:t>
      </w:r>
      <w:r>
        <w:rPr/>
        <w:t>同学们犯错时的义正言辞</w:t>
      </w:r>
      <w:r>
        <w:rPr/>
        <w:t>;</w:t>
      </w:r>
      <w:r>
        <w:rPr/>
        <w:t>每每大小考中的名列前茅</w:t>
      </w:r>
      <w:r>
        <w:rPr/>
        <w:t>;</w:t>
      </w:r>
      <w:r>
        <w:rPr/>
        <w:t>老师不在时的“小班主任”。不到一年的时间里你已成了全班同学的典范，成为老师不可缺少的左右手。</w:t>
      </w:r>
    </w:p>
    <w:p>
      <w:pPr>
        <w:pStyle w:val="Normal"/>
        <w:rPr/>
      </w:pPr>
      <w:r>
        <w:rPr/>
        <w:t>7.</w:t>
      </w:r>
      <w:r>
        <w:rPr/>
        <w:t>不要计较老师总批评你，其实老师是喜欢你的，喜欢你的聪明你的坦诚。你是个很有潜力的学生，你说你的电脑不会，但你只花短短的两周时间就通过了统考，这不是很好的证明吗</w:t>
      </w:r>
      <w:r>
        <w:rPr/>
        <w:t>?</w:t>
      </w:r>
      <w:r>
        <w:rPr/>
        <w:t>但在这里我有句话要告诉你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8.</w:t>
      </w:r>
      <w:r>
        <w:rPr/>
        <w:t>老师一直以为你是一块未经雕琢的璞玉单纯善良而又聪明。可是不知是老师看错了还是老师是个不合格的雕刻匠，你的单纯善良仍在，但加了一些很不应该的执拗</w:t>
      </w:r>
      <w:r>
        <w:rPr/>
        <w:t>;</w:t>
      </w:r>
      <w:r>
        <w:rPr/>
        <w:t>你依旧聪明机灵，却过多的用在了对学习无益的事情上。未来的录还很长，老师希望你能珍惜青春年华，多为自己投点资，早日成为一块无暇的美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居安思危人才会执着奋发，向往成功人才会不懈努力，激流勇进。面对这个竞争的社会，一个成熟的思维将影响到一个人的终生。老师期望着你能以中学生的心态去积极主动的面对中学生活，因为消极观望只会消磨一个人的意志和锐气，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常言道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老师很欣慰的看到原本胆小的你越来越敢于表现自己了——班会课上精彩的吉他表演，艺术节上娴熟的英语口语。其实你是个很优秀的女孩学习认真，成绩优秀，工作负责，发展全面，老师希望以后能更多的参加活动，做自信阳光的女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文静清秀的外表，飘逸潇洒的字体，勤奋执著的学习态度，看似温和实则倔强的内心——这应该就是你了。作为组长，你工作认真负责任劳任怨</w:t>
      </w:r>
      <w:r>
        <w:rPr/>
        <w:t>;</w:t>
      </w:r>
      <w:r>
        <w:rPr/>
        <w:t>学习上，你上进心强，成绩优秀，老师希望你奋起直追，挺进前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我不相信游戏机会比与同学们的友好交往丰富的活动更加吸引人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14.</w:t>
      </w:r>
      <w:r>
        <w:rPr/>
        <w:t>还记得“吃得苦中苦，方为人上人”这个句子吗</w:t>
      </w:r>
      <w:r>
        <w:rPr/>
        <w:t>?</w:t>
      </w:r>
      <w:r>
        <w:rPr/>
        <w:t>它是否还在你的笔盒里，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电子游戏机那般的疾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班这个大集体中，你是沉默寡言的很少听到你大声的说话大声的谈笑。其实你有很多优点待人热情友善，劳动积极肯干，尊敬师长，纪律观念强。老师希望你能大胆一点，自信一点，专心一点，只要肯努力，你一定能够很优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17.</w:t>
      </w:r>
      <w:r>
        <w:rPr/>
        <w:t>作为卫生委员，你工作认真负责，一直默默的为班级做着贡献却从不图回报，老师代表全班同学谢谢你</w:t>
      </w:r>
      <w:r>
        <w:rPr/>
        <w:t>!</w:t>
      </w:r>
      <w:r>
        <w:rPr/>
        <w:t>同时，老师也好希望你能像搞好工作一样搞好自己的学习</w:t>
      </w:r>
      <w:r>
        <w:rPr/>
        <w:t>!</w:t>
      </w:r>
      <w:r>
        <w:rPr/>
        <w:t>勤奋刻苦勤思多问，认真听好每一节课，做好每一次作业，合理有效地利用课余时间，你一定能够很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身为体育委员的你，工作认真负责却少了点干事的魄力，但老师相信，稍加锻炼，你一定可以做得很出色</w:t>
      </w:r>
      <w:r>
        <w:rPr/>
        <w:t>!</w:t>
      </w:r>
      <w:r>
        <w:rPr/>
        <w:t>你是个很大度很善良的男孩，心胸宽广，待人真诚，但学习上少了点钻劲，缺乏吃苦耐劳的精神。要知道“宝剑锋从磨砺出，梅花香自苦寒来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对你，老师一直是“爱恨交集”的。“爱”的是你的坦诚质朴胸无城府以及对工作的那份热忱，对自己喜欢的事情的那份执著</w:t>
      </w:r>
      <w:r>
        <w:rPr/>
        <w:t>;“</w:t>
      </w:r>
      <w:r>
        <w:rPr/>
        <w:t>恨”的呢，当然是你的拖拉马虎以及总是“后知后觉”慢人三分的反应。好希望在新的一年李，你能扬长避短，努力做一个全面发展的优秀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