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600左右"/>
      <w:r>
        <w:rPr/>
        <w:t>西游记读后感</w:t>
      </w:r>
      <w:r>
        <w:rPr/>
        <w:t>600</w:t>
      </w:r>
      <w:r>
        <w:rPr/>
        <w:t>左右</w:t>
      </w:r>
      <w:bookmarkEnd w:id="0"/>
    </w:p>
    <w:p>
      <w:pPr>
        <w:pStyle w:val="Normal"/>
        <w:rPr/>
      </w:pPr>
      <w:r>
        <w:rPr/>
        <w:t>想必《西游记》这部小说大家一定都看过了吧</w:t>
      </w:r>
      <w:r>
        <w:rPr/>
        <w:t>?</w:t>
      </w:r>
      <w:r>
        <w:rPr/>
        <w:t>就算没看过，也一定听老师或者家长讲过这个故事吧</w:t>
      </w:r>
      <w:r>
        <w:rPr/>
        <w:t>?</w:t>
      </w:r>
      <w:r>
        <w:rPr/>
        <w:t>读《西游记》，我有了更深刻的感想。</w:t>
      </w:r>
    </w:p>
    <w:p>
      <w:pPr>
        <w:pStyle w:val="Normal"/>
        <w:rPr/>
      </w:pPr>
      <w:r>
        <w:rPr/>
        <w:t>大家都知道，西天取经过程中主要人物有五位：唐僧、孙悟空、猪八戒、沙僧和白龙马。师傅唐僧，虽说没有孙悟空的本领、猪八戒的活络、沙僧的勤快、白龙马的脚力，但他品行端正，会念真经，不怕“千刀万剐”，有坚定的信念</w:t>
      </w:r>
      <w:r>
        <w:rPr/>
        <w:t>;</w:t>
      </w:r>
      <w:r>
        <w:rPr/>
        <w:t>孙悟空虽然犯过天条，但他神通广大，而且通妖性，与妖魔打交道熟门熟路，他还会腾云驾雾，一个跟头十万八千里，一路上可以帮助唐僧降妖除魔</w:t>
      </w:r>
      <w:r>
        <w:rPr/>
        <w:t>;</w:t>
      </w:r>
      <w:r>
        <w:rPr/>
        <w:t>猪八戒虽然有点好吃懒做、贪心好色、拨弄是非的毛病，但他最通人性，懂得爱恨情仇，正是因为他这一点，与人打交道，方方面面调和，这些就不成问题了</w:t>
      </w:r>
      <w:r>
        <w:rPr/>
        <w:t>;</w:t>
      </w:r>
      <w:r>
        <w:rPr/>
        <w:t>沙僧和白龙马虽说没有什么大本事，但都勤勤恳恳，任劳任怨，甘心当好后勤，不好出风头。像孙悟空、猪八戒，刚被唐僧收服时，不是三番五次地闹着要回花果山，要回高老庄吗</w:t>
      </w:r>
      <w:r>
        <w:rPr/>
        <w:t>?</w:t>
      </w:r>
      <w:r>
        <w:rPr/>
        <w:t>可沙僧却一直默默无闻地挑着担、背着行李</w:t>
      </w:r>
      <w:r>
        <w:rPr/>
        <w:t>;</w:t>
      </w:r>
      <w:r>
        <w:rPr/>
        <w:t>小白龙心甘情愿变成驯服的马匹。</w:t>
      </w:r>
    </w:p>
    <w:p>
      <w:pPr>
        <w:pStyle w:val="Normal"/>
        <w:rPr/>
      </w:pPr>
      <w:r>
        <w:rPr/>
        <w:t>我愿意学习孙悟空。我想大家看他沿途降妖伏魔的过人本领和不畏强暴、战胜困难的顽强精神，一定都很佩服他吧</w:t>
      </w:r>
      <w:r>
        <w:rPr/>
        <w:t>!</w:t>
      </w:r>
      <w:r>
        <w:rPr/>
        <w:t>而我不想让小孩子们以他为榜样。你看他出世那会，大闹天宫，大闹地府，大闹龙宫……这么多罪名，那么多劣迹，就是跳进黄河也洗不清呀</w:t>
      </w:r>
      <w:r>
        <w:rPr/>
        <w:t>!</w:t>
      </w:r>
      <w:r>
        <w:rPr/>
        <w:t>取经途中还几次要回花果山呢，要不是观音菩萨教给唐僧紧箍咒控制住他，还不知会闹出什么事来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要再添个人物与唐僧一起去西天取经的话，你会选个什么样的人呢</w:t>
      </w:r>
      <w:r>
        <w:rPr/>
        <w:t>?</w:t>
      </w:r>
      <w:r>
        <w:rPr/>
        <w:t>我想，最好是不要添加了，省得画蛇添足，节外生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