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家乡的秋天作文"/>
      <w:r>
        <w:rPr/>
        <w:t>我爱家乡的秋天作文</w:t>
      </w:r>
      <w:bookmarkEnd w:id="0"/>
    </w:p>
    <w:p>
      <w:pPr>
        <w:pStyle w:val="Normal"/>
        <w:rPr/>
      </w:pPr>
      <w:r>
        <w:rPr/>
        <w:t>我的秋天是抽象的味道，过了十年的秋天，我才得以形容，它是快乐的。</w:t>
      </w:r>
    </w:p>
    <w:p>
      <w:pPr>
        <w:pStyle w:val="Normal"/>
        <w:rPr/>
      </w:pPr>
      <w:r>
        <w:rPr/>
        <w:t>中秋、果树、花香……</w:t>
      </w:r>
    </w:p>
    <w:p>
      <w:pPr>
        <w:pStyle w:val="Normal"/>
        <w:rPr/>
      </w:pPr>
      <w:r>
        <w:rPr/>
        <w:t>这一系列自古流传的节日和特色，至今还有，总能给人一种古典凝重的悠久感，《秋声赋》中，欧阳修描写的秋天多么萧瑟，荒凉，忧郁，悲伤。自古以来，秋季就是凄凉，忧伤的化身，使人愁眉不展。我却不这么认为。</w:t>
      </w:r>
    </w:p>
    <w:p>
      <w:pPr>
        <w:pStyle w:val="Normal"/>
        <w:rPr/>
      </w:pPr>
      <w:r>
        <w:rPr/>
        <w:t>风不是萧瑟的，它是欢快的歌声，它吹起一片又一片色彩斑斓的树叶，给城市浓重的秋味，秋叶在空中旋转着生命最后的华美之舞，然后回归大地，枯焦的秋叶被踩碎的声音是十分好听的。闲时，几个小伙伴聚一块，一起收集秋叶，选集颜色好看的，再踩碎一堆堆的干叶子，能闹一个下午，柔和清凉的秋风把碎叶吹进泥土，为来年的植物们服务。</w:t>
      </w:r>
    </w:p>
    <w:p>
      <w:pPr>
        <w:pStyle w:val="Normal"/>
        <w:rPr/>
      </w:pPr>
      <w:r>
        <w:rPr/>
        <w:t>中秋自然也很愉快，家人团聚一起吃一顿饭，到了晚上，便可以欣赏夜空中的明月，看一看有趣的中秋晚会，别有乐趣。</w:t>
      </w:r>
    </w:p>
    <w:p>
      <w:pPr>
        <w:pStyle w:val="Normal"/>
        <w:rPr/>
      </w:pPr>
      <w:r>
        <w:rPr/>
        <w:t>说起果树，我可是最熟悉的了。姥姥家的院子里，有许多水果，葡萄和柿子是必不可少的，我和弟上了楼，边摘边吃，甜而黏的汁水顺着手流淌，所以还要甩甩手，以免流进袖子。葡萄的果肉软软的，满口流汁。玫瑰香最受欢迎，到了楼上，我们和虫子们“抢”着吃那种青中透黄，汁甜肉软的葡萄。有时也会搭上梯子，上了柿子树，抓住树枝，站在墙头上摘柿子，我们拿剪子剪断梗，一个摘，一个接，然后还要晒在太阳下，轻轻按软，再晒熟。除此之外，还会去摘石榴。</w:t>
      </w:r>
    </w:p>
    <w:p>
      <w:pPr>
        <w:pStyle w:val="Normal"/>
        <w:rPr/>
      </w:pPr>
      <w:r>
        <w:rPr/>
        <w:t>秋天给人以快乐的思念、回忆，金黄大衣，花艳香浓……</w:t>
      </w:r>
    </w:p>
    <w:p>
      <w:pPr>
        <w:pStyle w:val="Normal"/>
        <w:rPr/>
      </w:pPr>
      <w:r>
        <w:rPr/>
        <w:t>快乐的秋天，回忆的秋日。</w:t>
      </w:r>
    </w:p>
    <w:p>
      <w:pPr>
        <w:pStyle w:val="Normal"/>
        <w:rPr/>
      </w:pPr>
      <w:r>
        <w:rPr/>
        <w:t>我爱秋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乡的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