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的英语教学工作计划"/>
      <w:r>
        <w:rPr/>
        <w:t>初一上学期的英语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职校学生大部分英语基础都好差，大部分同学都对英语失去了星期、失去了信心，造成英语学习积极性很低。此现象经过一学期的努力，虽有所改善，但这学期的重要任务仍是激发学生学习英语的兴趣和积极性，帮助他们增强信心、克服困难，鼓励学生学英语说英语。除了从思想上给予引导之外，在教学上，有针对性、目的性、有系统、有计划的上好课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英语基础模块第三册及扩展模块都分十个教学单元两个复习单元。每单元都精心安排了各种活动任务，循序渐进，由简单到复杂。各个单元的话题都是非常贴切学生生活与学习的话题，并且把各种语言活动设置在真实的职业场景中。各种形式丰富的练习活动，对于训练学生听书、说、读、写的能力非常有帮助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由于学生基础水平差，因此在英语学习中应该侧重英语基础知识的学习。</w:t>
      </w:r>
    </w:p>
    <w:p>
      <w:pPr>
        <w:pStyle w:val="Normal"/>
        <w:rPr/>
      </w:pPr>
      <w:r>
        <w:rPr/>
        <w:t>首先，注重发音教学，加强语音教学的趣味性</w:t>
      </w:r>
    </w:p>
    <w:p>
      <w:pPr>
        <w:pStyle w:val="Normal"/>
        <w:rPr/>
      </w:pPr>
      <w:r>
        <w:rPr/>
        <w:t>语音是语言的基础，学好语音不但有利于正确地以声音的方式表达思想，而且对词汇的学习和记忆大有帮助。选用英语歌曲、名言、谜语、绕口令以及小故事等等调动学生学习英语发音的积极性，让学生在快乐中学习，提高课堂效率。</w:t>
      </w:r>
    </w:p>
    <w:p>
      <w:pPr>
        <w:pStyle w:val="Normal"/>
        <w:rPr/>
      </w:pPr>
      <w:r>
        <w:rPr/>
        <w:t>其次，注重口语交际及过程评价。</w:t>
      </w:r>
    </w:p>
    <w:p>
      <w:pPr>
        <w:pStyle w:val="Normal"/>
        <w:rPr/>
      </w:pPr>
      <w:r>
        <w:rPr/>
        <w:t>在平时课堂中不断鼓励学生。只要学生有一点点进步就应该提出表扬，鼓励学生多开口，多积极思考问题，让英语成为学生学习生活中的实用工具，让他们在学习和使用英语的过程中体验到轻松和成功的快乐。</w:t>
      </w:r>
    </w:p>
    <w:p>
      <w:pPr>
        <w:pStyle w:val="Normal"/>
        <w:rPr/>
      </w:pPr>
      <w:r>
        <w:rPr/>
        <w:t>再次，教学和生活中注意因材施教。做到一视同仁，关心学生。对其循循善诱，耐心教育。平时多与学生进行思想交流。了解其思想动向，关心学生学习和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采用多种教学方法，理论实践相结合，有效地上好每一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